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ock, dnia 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ynuowania wychowania przed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wolę kontynuowania wychowania przedszkolnego* w roku szkolnym 2019/2020      w przedszkolu/ oddziale przedszkolnym w szkole podstawowej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zedszkola/szkoły podstaw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dzieck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dziecka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……………………………………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odpis matki/opiekuna prawnego                                                                     podpis ojca/ opiekuna prawneg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Zgodnie z art. 153 ust. 2 ustawy z dnia 14 grudnia 2016r. Prawo oświatowe (Dz. U. z 2018r. poz. 996 ze zm.) rodzice dzieci przyjętych do publicznego przedszkola (oddziału przedszkolnego w szkole podstawowej (corocznie składają na kolejny rok szkolny deklarację o kontynuowaniu wychowania przedszkolnego w tym przedszkolu (oddziale przedszkolnym w szkole podstawowej), w terminie 7 dni oporządzających termin rozpoczęcia postępowania rekrut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4:00Z</dcterms:created>
  <dc:creator>Jadwiga Stardomska</dc:creator>
  <dc:description/>
  <dc:language>en-US</dc:language>
  <cp:lastModifiedBy>Jadwiga Stardomska</cp:lastModifiedBy>
  <cp:lastPrinted>2019-02-15T13:43:00Z</cp:lastPrinted>
  <dcterms:modified xsi:type="dcterms:W3CDTF">2019-02-19T09:44:00Z</dcterms:modified>
  <cp:revision>2</cp:revision>
  <dc:subject/>
  <dc:title/>
</cp:coreProperties>
</file>