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Formularz opiniowania projektu: Programu opieki nad zwierzętami bezdomnymi oraz zapobiegania bezdomności zwierząt na terenie Miasta i Gminy Serock w 2015 roku.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8"/>
        <w:gridCol w:w="4860"/>
        <w:gridCol w:w="4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tan zapisu w projekcie programu</w:t>
              <w:br/>
              <w:t>wraz nr. paragrafu, ustęp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Sugerowana zmiana (konkretny sugerowany zapis paragrafu, ustępu i punktu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0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E-mai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mię i nazwisko osoby kontaktowe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3:00Z</dcterms:created>
  <dc:creator>martyna</dc:creator>
  <dc:description/>
  <cp:keywords/>
  <dc:language>en-US</dc:language>
  <cp:lastModifiedBy>Biuro61</cp:lastModifiedBy>
  <dcterms:modified xsi:type="dcterms:W3CDTF">2015-01-30T12:24:00Z</dcterms:modified>
  <cp:revision>3</cp:revision>
  <dc:subject/>
  <dc:title>Formularz konsultacji projektu uchwały opieki nad zwierzętami bezdomnymi oraz zapobiegania bezdomności zwierząt oraz zapobiega</dc:title>
</cp:coreProperties>
</file>