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dochodu na osobę w rodzinie kandy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dochodu na osobę w rodzinie dziecka jest nowym kryterium obwiązującym w postępowaniu rekrutacyjnym do przedszkoli i oddziałów przedszkolnych w szkołach podstaw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tego kryterium potwierdzane jest oświadczeniem rodzica kandyda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ice/prawni opiekunowie, którzy nie zechcą skorzystać z tego kryterium, nie muszą składać oświadczenia o wysokości dochodu na osobę w rodz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a Miejska w Serocku ustaliła, że kryterium dochodu będzie najmniej punktowanym kryterium, jednak istotnym w sytuacji, gdy grupa kandydatów ubiegających się o przyjęcie do danego przedszkola uzyska tyle samo punktów za pozostałe kryter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chodu w wysokości mniejszej lub równej 90% kwoty, o której mowa w art. 5 ust. 1 ustawy z dnia 28 listopada 2003r. o świadczeniach rodzinnych tj. 516,60zł  – kandydat </w:t>
      </w:r>
      <w:r>
        <w:rPr>
          <w:rFonts w:cs="Times New Roman" w:ascii="Times New Roman" w:hAnsi="Times New Roman"/>
          <w:b/>
          <w:sz w:val="24"/>
          <w:szCs w:val="24"/>
        </w:rPr>
        <w:t>uzyska 1 pkt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chodu w wysokości przekraczającej 90% kwoty, o której mowa w lit. a. liczbę punktów oblicza się dzieląc tę kwotę przez dochód na osobę w rodzinie dziecka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16,60 zł</w:t>
      </w:r>
    </w:p>
    <w:p>
      <w:pPr>
        <w:pStyle w:val="Normal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85725</wp:posOffset>
                </wp:positionV>
                <wp:extent cx="236156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iczba punktów</w:t>
      </w:r>
      <w:r>
        <w:rPr>
          <w:rFonts w:cs="Times New Roman" w:ascii="Times New Roman" w:hAnsi="Times New Roman"/>
          <w:sz w:val="24"/>
          <w:szCs w:val="24"/>
        </w:rPr>
        <w:t xml:space="preserve">   =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ochód na osobę w rodzinie dziecka (kwota nett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20c ust. 9-10 ustawy o systemie oświat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bliczaniu dochodu członka rodziny bierze się pod uwagę przeciętny miesięczny dochód z 3 miesięcy wybranych spośród ostatnich 6 miesięcy poprzedzających złożenie wniosk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 pojęciem dochodu rozumie się </w:t>
      </w:r>
      <w:r>
        <w:rPr>
          <w:rFonts w:cs="Times New Roman" w:ascii="Times New Roman" w:hAnsi="Times New Roman"/>
          <w:b/>
          <w:sz w:val="24"/>
          <w:szCs w:val="24"/>
        </w:rPr>
        <w:t>dochód, o którym mowa w art. 3 pkt 1 ustawy z dnia 28 listopada 2003r. o świadczeniach rodzinnych, z tym, że w przypadku przychodów podlegających opodatkowaniu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art. 30c i art. 30e ustawy z dnia 26 lipca 1991r. o podatku dochodowym od osób fizycznych (Dz.U. z 2012r. poz. 361, z późn.zm), </w:t>
      </w:r>
      <w:r>
        <w:rPr>
          <w:rFonts w:cs="Times New Roman" w:ascii="Times New Roman" w:hAnsi="Times New Roman"/>
          <w:b/>
          <w:sz w:val="24"/>
          <w:szCs w:val="24"/>
        </w:rPr>
        <w:t>pomniejsza się je o koszty uzyskania przychodu, zaliczki na podatek dochodowy od osób fizycznych, składki na ubezpieczenia społeczne niezaliczone do kosztów uzyskania przychodu oraz składki na ubezpieczenie zdrowotne (kwota netto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3 pkt 1 ustawy z dnia 28 listopada 2003r. o świadczeniach rodzin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ód </w:t>
      </w:r>
      <w:r>
        <w:rPr>
          <w:rFonts w:cs="Times New Roman" w:ascii="Times New Roman" w:hAnsi="Times New Roman"/>
          <w:sz w:val="24"/>
          <w:szCs w:val="24"/>
        </w:rPr>
        <w:t>– to, po odliczenia kwot alimentów świadczonych na rzecz innych osób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y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30b, 30c i 30 e ustawy z dnia 26 lipca 1991r. o podatku dochodowym od osób fizycznych (Dz.U. z 2012r. poz. 361,z póz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klarowany w oświadczeniu dochód z działalności podlegającej opodatkowaniu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ne dochody nie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o podatku dochodowym od osób fizycz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nty określone w przepisach o zaopatrzeniu inwalidów wojennych i wojskowych oraz ich rodzi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erytury i renty otrzymywane przez osoby, które utraciły wzrok w wyniku działań wojennych w latach 1939 – 1945 lub eksplozji pozostałych po tej wojnie niewypałów i niewybuchów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i chorobowe określone w przepisach o ubezpieczeniu społecznym rolników oraz w przepisach o systemie ubezpieczeń społeczn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r. – Kodeks pracy (Dz.U. z 2014r. poz. 1502 i 1662),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należności pieniężne wypłacone policjantom, żołnierzom, celnikom i pracownikom jednostek wojskowych i jednostek policyjnych użytych poza granicami państwa w celu udziału w konflikcie zbrojnym lub wzmocnienia sił państwa lub państw  sojuszniczych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członków rolniczych spółdzielni produkcyjnych z tytułu członkowstwa w rolniczej spółdzielni produkcyjnej, pomniejszone o składki na ubezpieczenia społecz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menty na rzecz dzie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a doktoranckie i habilitacyjne przyznane na podstawie ustawy z dnia 14 marca 2003r. o stopniach naukowych i tytule naukowym oraz o stopniach i tytule w zakresie sztuki (Dz.U. z 2014r. poz. 1852), stypendia doktoranckie określone w art. 200 ustawy z dnia 27 lipca 2005r. – Prawo o szkolnictwie wyższym (Dz.U. z 2012r. poz. 572, z późn.zm.), stypendia sportowe przyznane na podstawie ustawy z dnia 25 czerwca 2010r. o sporcie (Dz.U. z 2014r. poz. 715) oraz inne stypendia o charakterze socjalnym przyznane uczniom lub studento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i za tajne nauczanie określone w ustawie z dnia 26 stycznia 1982r. – Karta Nauczyciela (Dz.U. z 2014r. poz. 191 i 1198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wiwalenty z tytułu prawa do bezpłatnego węgla określone w przepisach o restrukturyzacji górnictwa węgla kamiennego w latach 2003- 2006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a określone w przepisach o wykonaniu mandatu posła i senator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chody uzyskane z gospodarstwa rolneg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liczkę alimentacyjną określoną w przepisach o postępowaniu wobec dłużników alimentacyjnych oraz zaliczce alimentacyjnej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świadczenia pieniężne wypłacane w przypadku bezskuteczności i egzekucji alimentów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materialną o charakterze socjalnym określoną w art. 90c ust. 2 ustawy z dnia 7 września 1991r. o systemie oświaty (Dz.U. z 2004r. Nr 256, poz. 2572, z późn. zm.) oraz pomoc materialną określoną w art. 173 ust. 1 pkt. 1, 2 i 8, art. 173a, art. 199 ust. 1 pkt 1,2 i 4 i art. 199a ustawy z dnia 27 lipca 2005r. – Prawo o szkolnictwie wyższy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kwoty otrzymane na podstawie art. 27f  ust. 8 - 10 ustawy z dnia 26 lipca 1991r. o podatku dochodowym od osób fizycznych.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9:00Z</dcterms:created>
  <dc:creator>Your User Name</dc:creator>
  <dc:description/>
  <cp:keywords/>
  <dc:language>en-US</dc:language>
  <cp:lastModifiedBy>Your User Name</cp:lastModifiedBy>
  <cp:lastPrinted>2015-03-16T10:14:00Z</cp:lastPrinted>
  <dcterms:modified xsi:type="dcterms:W3CDTF">2015-03-30T13:19:00Z</dcterms:modified>
  <cp:revision>2</cp:revision>
  <dc:subject/>
  <dc:title/>
</cp:coreProperties>
</file>