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ryterium dochodu na osobę w rodzinie kandydata 2019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nie z uchwałą Nr 315/XXX/2017 Rady Miejskiej w Serocku z dnia 21 lutego 2017r.                   w postępowaniu rekrutacyjnym do przedszkoli i oddziałów  przedszkolnych w szkołach podstawowych obowiązuje kryterium dochodu na osobę w rodzinie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tego kryterium potwierdzone jest oświadczeniem rodzica kandyda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prawni opiekunowie, którzy nie zechcą skorzystać z tego kryterium, nie muszą składać oświadczenia o wysokości dochodu na osobę w rodz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Serocku ustaliła, że kryterium dochodu będzie najmniej punktowanym kryterium, jednak istotnym w sytuacji, gdy grupa kandydatów ubiegających się o przyjęcie do danego przedszkola uzyska tyle samo punktów za pozostałe kryter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 przypadku dochodu w wysokości mniejszej lub równej 90% kwoty, o której mowa w art. 5 ust. 1 ustawy z dnia 28 listopada 2003r. o świadczeniach rodzinnych tj. 606,60 zł – kandydat uzyska 1 pkt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dochodu w wysokości przekraczającej 90% kwoty, o której mowa w lit.a   liczbę punktów oblicza się dzieląc tę kwotę przez dochód na osobę w rodzinie dziec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06,60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01600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iczba punktów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                    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chód na osobę w rodzinie dziecka (kwota net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1 ust. 9-10 ustawy Prawo oświatow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y obliczaniu dochodu członka rodziny bierze się pod uwagę przeciętny miesięczny dochód z 3 miesięcy wybranych spośród ostatnich 6 miesięcy poprzedzających złożenie wniosk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 pojęciem dochodu rozumie się </w:t>
      </w:r>
      <w:r>
        <w:rPr>
          <w:rFonts w:cs="Times New Roman" w:ascii="Times New Roman" w:hAnsi="Times New Roman"/>
          <w:b/>
          <w:sz w:val="24"/>
          <w:szCs w:val="24"/>
        </w:rPr>
        <w:t>dochód, o którym mowa w art. 3 pkt 1 ustawy           z dnia 28 listopada 2003r. o świadczeniach rodzinnych, (Dz. U. z 2018r., poz. 2220 ze zm.), z tym, że w przypadku przychodów podlegających opodatkowaniu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art. 30c, art. 30e ustawy z dnia 26 lipca 1991r. o podatku dochodowym od osób fizycznych </w:t>
      </w:r>
      <w:r>
        <w:rPr/>
        <w:t>(</w:t>
      </w:r>
      <w:r>
        <w:rPr>
          <w:rFonts w:cs="Times New Roman" w:ascii="Times New Roman" w:hAnsi="Times New Roman"/>
        </w:rPr>
        <w:t>Dz. U. z 2018 r., poz. 1509 ze zm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niejsza się je o koszty uzyskania przychodu, zaliczki na podatek dochodowy od osób fizycznych, składki na ubezpieczenia społeczne niezaliczone do kosztów uzyskania przychodu oraz składki na ubezpieczenie zdrowotne (kwota netto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3 pkt 1 ustawy z dnia 28 listopada 2003r. o świadczeniach rodzin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chód</w:t>
      </w:r>
      <w:r>
        <w:rPr>
          <w:rFonts w:cs="Times New Roman" w:ascii="Times New Roman" w:hAnsi="Times New Roman"/>
          <w:sz w:val="24"/>
          <w:szCs w:val="24"/>
        </w:rPr>
        <w:t xml:space="preserve"> - to, po odliczeniu kwot alimentów świadczonych na rzecz innych 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895198:part=a27:ver=1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895198:part=a30(b):ver=1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0b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895198:part=a30(c):ver=1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0c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895198:part=a30(e):ver=1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0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895198:part=a30(f):ver=1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0f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26 lipca 1991 r. o podatku dochodowym od osób fizycznych (Dz. U. z 2018 r., poz.1509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ód z działalności podlegającej opodatkowaniu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b):nr=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zryczałtowanym podatku dochodowym od niektórych przychodów osiąganych przez osoby fizy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:nr=3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podatku dochodowym od osób fizy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ty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1):nr=4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zaopatrzeniu inwalidów wojennych i wojskowych oraz ich rodz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2):nr=5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zaopatrzeniu inwalidów wojennych i wojskowych oraz ich rodz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3):nr=6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kombatancki, ryczałt energetyczny i dodatek kompensacyjny określone </w:t>
        <w:br/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4):nr=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pieniężne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5):nr=8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ytury i renty otrzymywane przez osoby, które utraciły wzrok w wyniku działań wojennych w latach 1939-1945 lub eksplozji pozostałych po tej wojnie niewypałów </w:t>
        <w:br/>
        <w:t>i niewybuch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iłki chorobowe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8):nr=9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ubezpieczeniu społecznym rolników oraz </w:t>
        <w:br/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8):nr=10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systemie ubezpieczeń społe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>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ze stosunku pracy lub z tytułu stypendium osób fizycznych mających miejsce zamieszkania na terytorium Rzeczypospolitej Polskiej, przebywających czasowo </w:t>
        <w:br/>
        <w:t xml:space="preserve">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571887:ver=3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6 czerwca 1974 r. - Kodeks pracy (Dz. U. z 2018 r., poz.917 ze zm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pieniężne ze stosunku służbowego otrzymywane w czasie służby kandydackiej przez funkcjonariuszy Policji, Państwowej Straży Pożarnej, Straży Granicznej i Biura Ochrony Rządu i służby wieziennej obliczone za okres, w którym osoby te uzyskały dochód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członków rolniczych spółdzielni produkcyjnych z tytułu członkostwa </w:t>
        <w:br/>
        <w:t>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y na rzecz dzie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a doktoranckie przyznane na podstawie art. 209 ust.1  i 7  ustawy z dnia 20 lipca 2018r. -  Prawo o szkolnictwie wyższym i nauce (Dz. U. z 2018r., poz 1668 i 2024), stypendia sportowe przyznane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968226:ver=3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5 czerwca 2010r. o sporcie (Dz. U. z 2018 r., poz. 1263 i 1669) oraz inne stypendia o charakterze socjalnym przyznane uczniom lub studento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i za tajne nauczanie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957421:ver=1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6 stycznia 1982 r. - Karta Nauczyciela (Dz. U. z 2018 r., poz.967 ze zm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19):nr=13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specjalnych strefach ekonom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20):nr=14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komercjalizacji, restrukturyzacji i prywatyzacji przedsiębiorstwa państwowego „Polskie Koleje Państwowe"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22):nr=16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wykonywaniu mandatu posła i sena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hody uzyskane z gospodarstwa rol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uzyskiwane za granicą Rzeczypospolitej Polskiej, pomniejszone odpowiednio </w:t>
        <w:br/>
        <w:t>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ty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25):nr=3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DocsList.rpc?hiperlink=type=merytoryczny:nro=Powszechny.1989531:part=a3p1l(c)t(@25):nr=34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ą o charakterze socjalnym określoną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2002528:part=a90(c)u2:ver=1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90c  us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              7 września 1991r. o systemie oświaty (Dz. U. z 2018 r., poz. 1457, 1560 i 1669), oraz świadczenia, o których mowa w art. 86 ust.1 pkt 1-3 i 5 oraz art.212 ustawy z dnia 20 lipca 2018r. – Prawo o szkolnictwie wyższym i nau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y otrzymane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895198:part=a27(f)u8:ver=1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7f ust. 8-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26 lipca 1991r. </w:t>
        <w:br/>
        <w:t>o podatku dochodowym od osób fizy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um.warszawa.pl/lex/index.rpc" \l "hiperlinkText.rpc?hiperlink=type=tresc:nro=Powszechny.1418789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0 marca 2015r. </w:t>
        <w:br/>
        <w:t>o działaczach opozycji antykomunistycznej oraz osobach represjonowanych z powodów politycznych (Dz. U. z 2018 r., poz.69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rodzicielsk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dla bezrobotnych finansowane ze środków Unii Europejskiej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1:00Z</dcterms:created>
  <dc:creator>Jadwiga Stardomska</dc:creator>
  <dc:description/>
  <cp:keywords/>
  <dc:language>en-US</dc:language>
  <cp:lastModifiedBy>Jadwiga Stardomska</cp:lastModifiedBy>
  <cp:lastPrinted>2019-02-25T14:53:00Z</cp:lastPrinted>
  <dcterms:modified xsi:type="dcterms:W3CDTF">2019-02-25T13:55:00Z</dcterms:modified>
  <cp:revision>6</cp:revision>
  <dc:subject/>
  <dc:title/>
</cp:coreProperties>
</file>