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drawing>
          <wp:inline distT="0" distB="0" distL="0" distR="0">
            <wp:extent cx="132651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533400</wp:posOffset>
                </wp:positionV>
                <wp:extent cx="536257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GRAM KONFERENCJI ONL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Mazowiecki Ośrodek Doradztwa Rolnicz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z siedzibą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Oddział Poświętne w Płońsk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ul. H. Sienkiewicza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09-100 Płoń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tel. (23) 663 07 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>fax (23) 662 99 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natalia.krasniewska@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  <w:t xml:space="preserve">www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pl-PL"/>
                                </w:rPr>
                                <w:t>www.modr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3.4pt;mso-wrap-distance-left:9.05pt;mso-wrap-distance-right:9.05pt;mso-wrap-distance-top:0pt;mso-wrap-distance-bottom:0pt;margin-top:42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GRAM KONFERENCJI ONL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/>
                          <w:i/>
                          <w:iCs/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Mazowiecki Ośrodek Doradztwa Rolniczego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z siedzibą w Warszawie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Oddział Poświętne w Płońsku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ul. H. Sienkiewicza 11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09-100 Płońsk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tel. (23) 663 07 12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>fax (23) 662 99 50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natalia.krasniewska@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  <w:t xml:space="preserve">www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eastAsia="pl-PL"/>
                          </w:rPr>
                          <w:t>www.modr.mazowsze.p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eastAsia="Times New Roman" w:cs="Calibri"/>
          <w:sz w:val="24"/>
          <w:szCs w:val="32"/>
          <w:lang w:eastAsia="pl-PL"/>
        </w:rPr>
      </w:pPr>
      <w:r>
        <w:rPr>
          <w:rFonts w:eastAsia="Times New Roman" w:cs="Calibri"/>
          <w:sz w:val="24"/>
          <w:szCs w:val="32"/>
          <w:lang w:eastAsia="pl-PL"/>
        </w:rPr>
      </w:r>
    </w:p>
    <w:p>
      <w:pPr>
        <w:pStyle w:val="Heading3"/>
        <w:rPr>
          <w:rFonts w:cs="Calibri"/>
          <w:color w:val="00B050"/>
          <w:szCs w:val="32"/>
        </w:rPr>
      </w:pPr>
      <w:r>
        <w:rPr>
          <w:rFonts w:eastAsia="Calibri" w:cs="Calibri"/>
          <w:color w:val="00B050"/>
        </w:rPr>
        <w:t xml:space="preserve"> </w:t>
      </w:r>
      <w:r>
        <w:rPr>
          <w:rFonts w:cs="Calibri"/>
          <w:color w:val="00B050"/>
        </w:rPr>
        <w:t>„</w:t>
      </w:r>
      <w:r>
        <w:rPr>
          <w:rFonts w:cs="Calibri"/>
          <w:color w:val="00B050"/>
          <w:szCs w:val="32"/>
        </w:rPr>
        <w:t>MECHANIZMY I INSTRUMENTY WSPIERAJĄCE WYTWARZANIE ENERGII ELEKTRYCZNEJ, BIOGAZU ROLNICZEGO ORAZ CIEPŁA W INSTALACJACH OZE”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</w:t>
      </w:r>
    </w:p>
    <w:p>
      <w:pPr>
        <w:pStyle w:val="Normal"/>
        <w:rPr/>
      </w:pPr>
      <w:r>
        <w:rPr>
          <w:rFonts w:cs="Calibri"/>
          <w:lang w:eastAsia="pl-PL"/>
        </w:rPr>
        <w:t xml:space="preserve">                                 </w:t>
      </w:r>
      <w:r>
        <w:rPr>
          <w:rFonts w:cs="Calibri"/>
          <w:color w:val="000000"/>
          <w:sz w:val="28"/>
          <w:szCs w:val="28"/>
          <w:lang w:eastAsia="pl-PL"/>
        </w:rPr>
        <w:t xml:space="preserve">                     </w:t>
      </w:r>
      <w:r>
        <w:rPr>
          <w:color w:val="000000"/>
          <w:sz w:val="28"/>
          <w:szCs w:val="28"/>
          <w:lang w:eastAsia="pl-PL"/>
        </w:rPr>
        <w:t>30 MARCA 2022 r.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32"/>
          <w:szCs w:val="28"/>
          <w:lang w:eastAsia="pl-PL"/>
        </w:rPr>
      </w:pPr>
      <w:r>
        <w:rPr>
          <w:rFonts w:eastAsia="Times New Roman" w:cs="Calibri"/>
          <w:b/>
          <w:color w:val="000000"/>
          <w:sz w:val="32"/>
          <w:szCs w:val="28"/>
          <w:lang w:eastAsia="pl-PL"/>
        </w:rPr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304"/>
      </w:tblGrid>
      <w:tr>
        <w:trPr>
          <w:trHeight w:val="67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Otwarcie konferencji.</w:t>
            </w:r>
          </w:p>
        </w:tc>
      </w:tr>
      <w:tr>
        <w:trPr>
          <w:trHeight w:val="67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.15 – 09.4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ergetyka prosumenc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nisterstwo Klimatu i Środo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kub Safjański – Naczelnik Wydziału Energetyki Lokalnej</w:t>
            </w:r>
          </w:p>
        </w:tc>
      </w:tr>
      <w:tr>
        <w:trPr>
          <w:trHeight w:val="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09.45 – 11.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gląd instalacji odnawialnych źródeł energii – analiza ekonomiczna na wybranych przykładach: </w:t>
            </w:r>
          </w:p>
        </w:tc>
      </w:tr>
      <w:tr>
        <w:trPr>
          <w:trHeight w:val="10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09.45 - 10.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Biogazownie rolnicze-korzyści dla mieszkań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of. dr hab. inż. Jacek 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niwersytet Przyrodniczy w Poznaniu</w:t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15 –  10.4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- Fotowoltaika i kolektory słoneczne - pozyskiwanie energii z O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Patrycja Kró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kspert ds. Elektromobilności i OZE</w:t>
            </w:r>
          </w:p>
        </w:tc>
      </w:tr>
      <w:tr>
        <w:trPr>
          <w:trHeight w:val="1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10.45 –  11.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 Kotły na biomas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Robert Cichewic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/>
              <w:t>Firma Cichewicz Kotły C.O.</w:t>
            </w:r>
          </w:p>
        </w:tc>
      </w:tr>
      <w:tr>
        <w:trPr>
          <w:trHeight w:val="7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1.15 – 11.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</w:tr>
      <w:tr>
        <w:trPr>
          <w:trHeight w:val="9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1.30 - 12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 nowego w dotacjach na fotowoltaikę w 2022 rok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nieszka Zagrodz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FOŚiGW - Wydział Doradztwa Energetycznego</w:t>
            </w:r>
          </w:p>
        </w:tc>
      </w:tr>
      <w:tr>
        <w:trPr>
          <w:trHeight w:val="9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2.00  - 12.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arunki kredytowania inwestycji OZ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dia K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Ś Bank S.A.</w:t>
            </w:r>
          </w:p>
        </w:tc>
      </w:tr>
      <w:tr>
        <w:trPr>
          <w:trHeight w:val="7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12.30 - 13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żliwości i warunki wsparcia w ramach Regionalnych Programów Operacyj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ichał Chole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rząd Marszałkowski – Departament Rozwoju Regionalnego i Funduszy EU</w:t>
            </w:r>
          </w:p>
        </w:tc>
      </w:tr>
      <w:tr>
        <w:trPr>
          <w:trHeight w:val="7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13.00 – 13.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Reklama działań KOWR w zakresie OZE.</w:t>
            </w:r>
          </w:p>
        </w:tc>
      </w:tr>
      <w:tr>
        <w:trPr>
          <w:trHeight w:val="71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3.30 – 14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, panel dyskusyjny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mallCap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b/>
      <w:bCs/>
      <w:color w:val="009999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krasniewska@modr.mazowsze.pl" TargetMode="External"/><Relationship Id="rId4" Type="http://schemas.openxmlformats.org/officeDocument/2006/relationships/hyperlink" Target="http://www.modr.mazowsze.pl/" TargetMode="External"/><Relationship Id="rId5" Type="http://schemas.openxmlformats.org/officeDocument/2006/relationships/hyperlink" Target="mailto:natalia.krasniewska@modr.mazowsze.pl" TargetMode="External"/><Relationship Id="rId6" Type="http://schemas.openxmlformats.org/officeDocument/2006/relationships/hyperlink" Target="http://www.modr.mazowsz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4:00Z</dcterms:created>
  <dc:creator>W-PO-030067</dc:creator>
  <dc:description/>
  <cp:keywords/>
  <dc:language>en-US</dc:language>
  <cp:lastModifiedBy>MODR</cp:lastModifiedBy>
  <cp:lastPrinted>2022-02-16T07:45:00Z</cp:lastPrinted>
  <dcterms:modified xsi:type="dcterms:W3CDTF">2022-03-15T09:54:00Z</dcterms:modified>
  <cp:revision>2</cp:revision>
  <dc:subject/>
  <dc:title> </dc:title>
</cp:coreProperties>
</file>