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  <w:t>O G Ł O S Z E N I E   O   P R Z E T A R G U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24"/>
        </w:rPr>
      </w:pPr>
      <w:r>
        <w:rPr>
          <w:rFonts w:cs="Verdana" w:ascii="Verdana" w:hAnsi="Verdana"/>
          <w:b/>
          <w:sz w:val="17"/>
          <w:szCs w:val="24"/>
        </w:rPr>
      </w:r>
    </w:p>
    <w:p>
      <w:pPr>
        <w:pStyle w:val="Normal"/>
        <w:spacing w:before="0" w:after="120"/>
        <w:ind w:left="2124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 Miasta i Gminy Serock</w:t>
      </w:r>
    </w:p>
    <w:p>
      <w:pPr>
        <w:pStyle w:val="Normal"/>
        <w:spacing w:before="0" w:after="120"/>
        <w:ind w:left="1416" w:hanging="0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ogłasza pierwszy</w:t>
      </w:r>
      <w:r>
        <w:rPr>
          <w:rFonts w:cs="Tahoma" w:ascii="Tahoma" w:hAnsi="Tahoma"/>
          <w:b/>
          <w:u w:val="single"/>
        </w:rPr>
        <w:t xml:space="preserve"> przetarg ustny nieograniczony</w:t>
      </w:r>
      <w:r>
        <w:rPr>
          <w:rFonts w:cs="Tahoma" w:ascii="Tahoma" w:hAnsi="Tahoma"/>
          <w:b/>
        </w:rPr>
        <w:t xml:space="preserve"> na dzierżawę: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zęści działki, oznaczonej w ewidencji gruntów jako działka nr 47/2, położonej w obrębie 07 </w:t>
        <w:br/>
        <w:t>w Serocku z przeznaczeniem na prowadzenie punku gastronomiczneg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  <w:u w:val="single"/>
        </w:rPr>
        <w:t>Wadiu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wysokości </w:t>
      </w:r>
      <w:r>
        <w:rPr>
          <w:rFonts w:cs="Tahoma" w:ascii="Tahoma" w:hAnsi="Tahoma"/>
          <w:b/>
          <w:sz w:val="18"/>
          <w:szCs w:val="18"/>
        </w:rPr>
        <w:t>500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należy wpłacać na rachunek bankowy Miasta i Gminy Serock Nr 98 8013 0006 2007 0015 0994 0003 lub w kasie urzędu prowadzonej przez Bank Spółdzielczy </w:t>
        <w:br/>
        <w:t>w Legionowie, filia w Serocku przy ul. 11 Listopada 8 lok. 4,</w:t>
      </w:r>
      <w:r>
        <w:rPr>
          <w:rFonts w:cs="Tahoma" w:ascii="Tahoma" w:hAnsi="Tahoma"/>
          <w:b/>
        </w:rPr>
        <w:t xml:space="preserve">  najpóźniej w dniu 13.04.2021 r. , </w:t>
      </w:r>
      <w:r>
        <w:rPr>
          <w:rFonts w:cs="Tahoma" w:ascii="Tahoma" w:hAnsi="Tahoma"/>
        </w:rPr>
        <w:t xml:space="preserve">gdzie </w:t>
      </w:r>
      <w:r>
        <w:rPr>
          <w:rFonts w:cs="Tahoma" w:ascii="Tahoma" w:hAnsi="Tahoma"/>
          <w:u w:val="single"/>
        </w:rPr>
        <w:t>za datę wniesienia wadium uważa się datę wpływu środków pieniężnych na konto Urzędu Miasta i Gminy w Serocku</w:t>
      </w:r>
      <w:r>
        <w:rPr>
          <w:rFonts w:cs="Tahoma" w:ascii="Tahoma" w:hAnsi="Tahoma"/>
        </w:rPr>
        <w:t>. Dowód wpłaty wadium należy okazać komisji przetargowej przed przystąpieniem do przetargu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płacone wadium zostanie zaliczone na poczet czynszu dzierżawnego. W przypadku przegrania przetargu wadium podlega zwrotowi w terminie 7 dni od daty zamknięcia przetargu. Osobie, która wygra przetarg, </w:t>
        <w:br/>
        <w:t xml:space="preserve">a uchyli się od zawarcia umowy dzierżawy, wpłaconego wadium nie zwraca się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  <w:u w:val="single"/>
        </w:rPr>
        <w:t>Postąpienie</w:t>
      </w:r>
      <w:r>
        <w:rPr>
          <w:rFonts w:cs="Tahoma" w:ascii="Tahoma" w:hAnsi="Tahoma"/>
          <w:sz w:val="18"/>
          <w:szCs w:val="18"/>
        </w:rPr>
        <w:t xml:space="preserve">  - o wysokości postąpienia decydują uczestnicy przetargu, z tym, że postąpienie nie może wynosić  </w:t>
        <w:br/>
        <w:t xml:space="preserve"> mniej niż 1% ceny wywoławczej, z zaokrągleniem w górę do pełnych złotych. Przedmiotem postąpienia jest miesięczna stawka czynszu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Zwycięzca przetargu o miejscu i terminie podpisania umowy dzierżawy zostanie poinformowany w ciągu 21 dni od dnia rozstrzygnięcia przetargu zgodnie z art. 41 ustawy z dn. 21 sierpnia 1997r. o gospodarce nieruchomościami (Dz. U z 2020r., poz. 1990 ze zm.).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targ zostanie przeprowadzony w dniu 16.04.2021 roku  wyłącznie za pomocą środków porozumiewania się na odległość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y wziąć udział w przetargu należy wysłać swoje zgłoszenie, do dnia 13.04.2021r., na adres mailowy: geodezja@serock.pl  lub pisemnie w kancelarii urzędu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i termin wnoszenia opłat z tytułu dzierżawy : opłaty będą wnoszone miesięcznie, w terminie do 15-go każdego miesiąca. W miesiącach X-IV czynsz dzierżawny będzie stanowił 20% stawki bazowej osiągniętej w wyniku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sad aktualizacji opłat nie określa si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Sposób zagospodarowania nieruchomości:</w:t>
      </w:r>
      <w:r>
        <w:rPr>
          <w:rFonts w:cs="Tahoma" w:ascii="Tahoma" w:hAnsi="Tahoma"/>
          <w:sz w:val="18"/>
          <w:szCs w:val="18"/>
        </w:rPr>
        <w:t xml:space="preserve">  usytuowanie punktu gastronomicznego.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rmin  zagospodarowania nieruchomości:</w:t>
      </w:r>
      <w:r>
        <w:rPr>
          <w:rFonts w:cs="Tahoma" w:ascii="Tahoma" w:hAnsi="Tahoma"/>
          <w:sz w:val="18"/>
          <w:szCs w:val="18"/>
        </w:rPr>
        <w:t xml:space="preserve">  nie określa się terminu zagospodarowania nieruchomości.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63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ruchomość jest wolna od obciążeń i zobo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120"/>
        <w:ind w:left="362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osoba ustalona jako dzierżawca nieruchomości nie stawi się bez usprawiedliwienia w miejscu </w:t>
        <w:br/>
        <w:t>i w terminie podanym w zawiadomieniu, Burmistrz Miasta i Gminy Serock może odstąpić od zawarcia umowy, a wpłacone wadium 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targ jest ważny bez względu na liczbę uczestników przetargu, jeżeli przynajmniej jeden uczestnik zaoferuje o co najmniej jedno postąpienie powyżej ceny wywoławczej. 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rmistrz Miasta i Gminy Serock zastrzega sobie prawo odwołania przetargu z ważnych powodów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e dotyczące przetargu można uzyskać w Urzędzie Miasta i Gminy w Serocku pokój nr 50 lub 52 oraz telefonicznie pod numerem telefonu /22/ 782-88-29, 782-88-31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porządziła: Marta Mierzwa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25:00Z</dcterms:created>
  <dc:creator>Ewa Piechór</dc:creator>
  <dc:description/>
  <cp:keywords/>
  <dc:language>en-US</dc:language>
  <cp:lastModifiedBy>Biuro58</cp:lastModifiedBy>
  <cp:lastPrinted>2018-02-16T08:08:00Z</cp:lastPrinted>
  <dcterms:modified xsi:type="dcterms:W3CDTF">2021-03-29T07:52:00Z</dcterms:modified>
  <cp:revision>43</cp:revision>
  <dc:subject/>
  <dc:title/>
</cp:coreProperties>
</file>