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..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u w:val="single"/>
        </w:rPr>
        <w:t>Wniosek o przyjęcie dziecka w roku szkolnym 2015/2016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o publicznego przedszkola/oddziału przedszkolnego w szkole podstawowej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la których organem prowadzącym jest gmina Miasto i Gmina Serock 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67"/>
        <w:gridCol w:w="895"/>
        <w:gridCol w:w="2174"/>
        <w:gridCol w:w="1701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 kandydata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</w:rPr>
              <w:t xml:space="preserve">kandydata 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rodziców  kandydata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</w:rPr>
              <w:t>M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Ojca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 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określonych </w:t>
      </w:r>
      <w:r>
        <w:rPr>
          <w:b/>
          <w:sz w:val="20"/>
          <w:szCs w:val="20"/>
          <w:u w:val="single"/>
        </w:rPr>
        <w:t>w ustawie o systemie oświa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i dokumentach potwierdzających spełnianie przez kandydata tych kryteriów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K* Jeżeli chcesz by komisja rekrutacyjna wzięła pod uwagę spełnianie danego kryterium, w kolumnie czwartej przy odpowiednim  kryterium, napisz TAK i dołącz do wniosku dokumenty potwierdzające spełnianie przez kandydata tego kryterium (zgodnie z instrukcją przedstawioną  w kolumnie trzeciej)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6520"/>
        <w:gridCol w:w="1418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I etap  postępowan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rekrutacyj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kumenty  potwierdzający  spełnianie przez  kandydata  kryterió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rodzi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 lub orzeczenie równoważne w rozumieniu przepisów ustawy z dnia 27 sierpnia 1997 r. o rehabilitacji zawodowej i społecznej oraz zatrudnianiu osób niepełnosprawnych (Dz. U. z 2011 r. Nr 127, poz. 721, ze 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 za zgodność z oryginałem  przez rodzica kandydata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jednego         z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 lub orzeczenie równoważne w rozumieniu przepisów ustawy z dnia 27 sierpnia 1997 r. o rehabilitacji zawodowej i społecznej oraz zatrudnianiu osób niepełnosprawnych (Dz. U. z 2011 r. Nr 127, poz. 721, ze 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 z art. 76a § 1 Kodeksu postępowania administracyjnego odpis lub wyciąg z dokumentu  lub kopia  poświadczona za zgodność z oryginałem  przez rodzica kandy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pełnosprawność 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 lub orzeczenie równoważne w rozumieniu przepisów ustawy z dnia 27 sierpnia 1997 r. o rehabilitacji zawodowej i społecznej oraz zatrudnianiu osób niepełnosprawnych (Dz. U. z 2011 r. Nr 127, poz. 721, ze 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 z art. 76a § 1 Kodeksu postępowania administracyjnego odpis lub wyciąg z dokumentu lub kopia poświadczona  za zgodność z oryginałem  przez rodzica kandy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 lub orzeczenie równoważne w rozumieniu przepisów ustawy z dnia 27 sierpnia 1997 r. o rehabilitacji zawodowej i społecznej oraz zatrudnianiu osób niepełnosprawnych (Dz. U. z 2011 r. Nr 127, poz. 721, ze  zm.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 przez rodz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amotne wychowywanie kandydata w rodzi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,  poz. 135,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wycią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z dokumentu lub kopia poświadczona  za zgodność z oryginałem przez rodzica kandyda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dołączam  dokumenty potwierdzające spełnianie kryterium wymienionego w punkcie 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określonych Uchwałą Rady Miejskiej                    Nr 39/V/2015 z dnia 23.02.2015r. 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11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TAK* Jeżeli chcesz,  by komisja rekrutacyjna wzięła pod uwagę spełnianie danego kryterium, w kolumnie 5 napisz TAK przy odpowiednim kryterium i dołącz do wniosku dokumenty niezbędne  do ich potwierdz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1"/>
        <w:gridCol w:w="3402"/>
        <w:gridCol w:w="1417"/>
        <w:gridCol w:w="1134"/>
        <w:gridCol w:w="1134"/>
      </w:tblGrid>
      <w:tr>
        <w:trPr>
          <w:trHeight w:val="1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 etap postępowania rekrutacyj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potwierdzające spełnianie przez kandydata kryteri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 xml:space="preserve">*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wypełnia rodzic)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e punk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ypełnia komisja)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objęte obowiązkowym  rocznym przygotowaniem  przedszkolnym, ubiegające się o przyjęcie do przedszkola lub oddziału przedszkolnego w szkole podstawowej, które ma siedzibę w obwodzie szkoły podstawowej właściwej dla miejsca zamieszkania dziec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informacja w I części wniosk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, którego oboje  rodzice/opiekunowie prawni pracują, wykonują pracę na podstawie umowy cywilnoprawnej, uczą się w trybie dziennym, prowadzą gospodarstwo rolne lub działalność gospodarcz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zaświadczenie pracodawcy                 o zatrudnieniu alb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zaświadczenie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          o wykonywaniu pracy na podstawie umowy cywilnoprawnej,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zaświadczenie szkoły/uczelni potwierdzającej naukę  w trybie dziennym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wydruk ze strony internetowej Centralnej Ewidencji  i Informacji        o Działalności Gospodarczej albo informacja  z Krajowego Rejestru Sądowego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zaświadczenie o posiadaniu gospodarstwa roln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go rodzice/opiekunowie prawni rozliczając podatek dochodowy, wskazują adres zamieszkania na terenie gminy Miasto i Gmina Ser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adczenie rodziców/prawnych opiekunów, że przy rozliczaniu podatku dochodowego za rok poprzedni wskazany został adres zamieszkania w gminie Miasto i Gmina Seroc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mu gmina jest zobowiązana na mocy odrębnych przepisów zapewnić miejsce do realizacji prawa do korzystania z wychowania przedszkol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a w I części wniosk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rodzeństwo w kolejnym  roku szkolnym będzie kontynuowało edukację przedszkolną w przedszkolu lub oddziale przedszkolnym w szkole podstawowej, do którego  o przyjęcie ubiega się kandyd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adczenie rodziców/prawnych opiekunów, o kontynuacji edukacji przedszkolnej w danym przedszkolu/oddziale przedszkolnym  w szkole podstawowej przez  rodzeństwo kandydata w kolejnym  roku szkol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chodu  na osobę w rodzinie dziecka – od 0 do 1pkt, przy czym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dochodu  w wysokości mniejszej lub równej 90% kwoty, o której mowa w art. 5 ust. 1 ustawy z dnia 28 listopada 2003r. o świadczeniach rodzinnych  (Dz. U. z 2015r. poz. 114) 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pkt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dochodu w wysokości przekraczającej 90% kwoty, o której mowa w lit. a, liczbę punktów oblicza się dzieląc tę kwotę przez dochód na osobę    w  rodzinie dziecka. 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zór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% kwoty, o której mowa w art. 5 ust. 1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y o świadczeniach rodzinnych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16,60zł netto).                               Liczba pkt. = -----------------------------------------------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dochód na osobę w rodzinie dziecka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a informacja o wyliczaniu dochodu w załączniku  - „Kryteria dochodu na osobę w rodzinie kandydata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oświadczenie o wysokości dochodu  na osobę w rodzinie, liczbie osób w rodzinie oraz wysokość dochodu w rodzinie będącej podstawą obliczenia wysokości dochodu na osobę  w rodzinie kandydata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d 0 d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Do wniosku dołączam dokumenty potwierdzające spełnianie kryteriów  wymienionych </w:t>
      </w:r>
      <w:r>
        <w:rPr>
          <w:b/>
          <w:sz w:val="18"/>
          <w:szCs w:val="18"/>
        </w:rPr>
        <w:t>w punkcie ……………………...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        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, . Nr 256, poz. 2572, ze zm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bCs/>
          <w:sz w:val="16"/>
          <w:szCs w:val="16"/>
        </w:rPr>
        <w:t xml:space="preserve">Administratorem danych osobowych zawartych we wniosku oraz załącznikach do wniosku są dyrektorzy przedszkoli, </w:t>
      </w:r>
      <w:r>
        <w:rPr>
          <w:sz w:val="16"/>
          <w:szCs w:val="16"/>
        </w:rPr>
        <w:t xml:space="preserve">oddziałów przedszkolnych przy szkole, </w:t>
      </w:r>
      <w:r>
        <w:rPr>
          <w:bCs/>
          <w:sz w:val="16"/>
          <w:szCs w:val="16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Oświadczam, że podane we wniosku  oraz  załącznikach do wniosku dane są  zgodne z aktualnym stanem faktycznym</w:t>
      </w:r>
      <w:r>
        <w:rPr>
          <w:rStyle w:val="FootnoteAnchor"/>
          <w:rFonts w:eastAsia="TimesNewRomanPSMT;Times New Roman"/>
          <w:sz w:val="16"/>
          <w:szCs w:val="16"/>
          <w:vertAlign w:val="superscript"/>
        </w:rPr>
        <w:footnoteReference w:id="12"/>
      </w:r>
      <w:r>
        <w:rPr>
          <w:rFonts w:eastAsia="TimesNewRomanPSMT;Times New Roman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Wyrażam zgodę na przetwarzanie danych osobowych zawartych w niniejszym wniosku  i załącznikach do wniosku dla potrzeb związanych z postępowaniem rekrutacyjnym</w:t>
      </w:r>
      <w:r>
        <w:rPr>
          <w:rFonts w:eastAsia="TimesNewRomanPSMT;Times New Roman"/>
          <w:b/>
          <w:bCs/>
          <w:sz w:val="16"/>
          <w:szCs w:val="16"/>
        </w:rPr>
        <w:t xml:space="preserve"> </w:t>
      </w:r>
      <w:r>
        <w:rPr>
          <w:rFonts w:eastAsia="TimesNewRomanPSMT;Times New Roman"/>
          <w:bCs/>
          <w:sz w:val="16"/>
          <w:szCs w:val="16"/>
        </w:rPr>
        <w:t>zgodnie z wnioskiem</w:t>
      </w:r>
      <w:r>
        <w:rPr>
          <w:rFonts w:eastAsia="TimesNewRomanPSMT;Times New Roman"/>
          <w:sz w:val="16"/>
          <w:szCs w:val="16"/>
        </w:rPr>
        <w:t xml:space="preserve"> oraz zgodnie z przepisami ustawy z dnia 29 sierpnia 1997 roku           o ochronie danych osobowych (Dz. U. z 2014r., poz. 1182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….………………………………………………..</w:t>
      </w:r>
    </w:p>
    <w:p>
      <w:pPr>
        <w:pStyle w:val="Normal"/>
        <w:ind w:left="4956" w:hanging="4086"/>
        <w:rPr/>
      </w:pPr>
      <w:r>
        <w:rPr>
          <w:i/>
          <w:sz w:val="16"/>
          <w:szCs w:val="16"/>
        </w:rPr>
        <w:t xml:space="preserve">Data </w:t>
        <w:tab/>
        <w:t xml:space="preserve">                             Czytelny podpis wnioskodawcy 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rodzica /prawnego  opiekuna  kandydata)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a ust.4  ustawy o systemie oświaty,  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 t ust. 1 ustawy o systemie oświaty,  dane zawarte w punktach 1-6 tabeli należy podać obowiązkowo,  natomiast  podanie danych w punkcie 7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 albo szkół (oddziały przedszkoln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20 t ust. 1 pkt. 5 ustawy o systemie oświaty, wniosek zawiera wskazanie kolejnych wybranych publicznych przedszkoli, oddziałów  przedszkolnych przy szkołach podstawowych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20 c ust. 2 i 3 ustawy o systemie oświaty, w przypadku większej liczby kandydatów spełniających warunek zamieszkania  na obszarze danej gminy,  niż liczba  wolnych miejsc w pierwszym etapie postępowania rekrutacyjnego są brane pod uwagę kryteria wymienione w tabeli. Każde z kryteriów ma jednakową wartość.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</w:t>
      </w:r>
      <w:r>
        <w:rPr>
          <w:bCs/>
          <w:sz w:val="18"/>
          <w:szCs w:val="18"/>
        </w:rPr>
        <w:t>Art. 20 t ust.6</w:t>
      </w:r>
      <w:r>
        <w:rPr>
          <w:sz w:val="18"/>
          <w:szCs w:val="18"/>
        </w:rPr>
        <w:t xml:space="preserve"> ustawy o systemie oświaty, oświadczenia  składa się pod rygorem odpowiedzialności karnej za składanie fałszywych zeznań. </w:t>
      </w:r>
      <w:r>
        <w:rPr>
          <w:b/>
          <w:sz w:val="18"/>
          <w:szCs w:val="18"/>
        </w:rPr>
        <w:t xml:space="preserve">Składający oświadczenie jest obowiązany do zawarcia w nim klauzuli następującej treści: </w:t>
      </w:r>
      <w:r>
        <w:rPr>
          <w:b/>
          <w:i/>
          <w:sz w:val="18"/>
          <w:szCs w:val="18"/>
        </w:rPr>
        <w:t>„Jestem świadomy odpowiedzialności karnej za złożenie fałszywego oświadczenia”</w:t>
      </w:r>
      <w:r>
        <w:rPr>
          <w:sz w:val="18"/>
          <w:szCs w:val="18"/>
        </w:rPr>
        <w:t>. Klauzula ta zastępuje pouczenie organu                        o odpowiedzialności karnej za składanie fałszywych zeznań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20 b pkt. 2 ustawy o systemie oświaty, definicja samotnego wychowywania dziecka -  oznacza wychowywanie dziecka przez  pannę, kawalera, wdowę, wdowca, osobę pozostającą w separacji orzeczonej prawomocnym  wyrokiem  sądu, osobę rozwiedzioną, </w:t>
      </w:r>
      <w:r>
        <w:rPr>
          <w:b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  pkt. 8). Oświadczenia składa się pod rygorem odpowiedzialności kar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c ust. 4 ustawy o systemie oświaty, w przypadku  równorzędnych wyników uzyskanych na pierwszym etapie postępowania rekrutacyjnego lub jeżeli  po zakończeniu tego etapu  przedszkole/oddział przedszkolny nadal dysponuje wolnymi miejscami, na drugim etapie postępowania rekrutacyjnego są brane pod uwagę kryteria określone przez organ prowadząc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33 §1 Kodeksu karnego – kto składając zeznanie mające służyć za dowód w postępowaniu sądowym lub postępowaniu prowadzonym na podstawie ustawy, zezna nieprawdę lub zataja prawdę  podlega karze pozbawienia wolności do lat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TimesNewRomanPSMT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59:00Z</dcterms:created>
  <dc:creator>Liliana Zientecka</dc:creator>
  <dc:description/>
  <cp:keywords/>
  <dc:language>en-US</dc:language>
  <cp:lastModifiedBy>Your User Name</cp:lastModifiedBy>
  <cp:lastPrinted>2015-03-23T10:38:00Z</cp:lastPrinted>
  <dcterms:modified xsi:type="dcterms:W3CDTF">2015-03-30T13:20:00Z</dcterms:modified>
  <cp:revision>232</cp:revision>
  <dc:subject>Rekrutacja do przedszkoli</dc:subject>
  <dc:title>Wniosek</dc:title>
</cp:coreProperties>
</file>