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color w:val="auto"/>
          <w:sz w:val="28"/>
          <w:szCs w:val="28"/>
        </w:rPr>
        <w:t>DEKLARACJA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dotycząca udziału w projekcie „Wymiana źródeł ciepła szansą na poprawę jakości powietrza na terenie Miasta i Gminy Serock”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Ja, niżej podpisany/a ………………………........…………..…………………..….…………………. zamieszkały/a w (pełny adres) …………………………….………………………………………….……………………………….........……………… legitymujący/a się dowodem osobistym seria/nr …….............…..…....……….. wydanym przez ………………………………………………..…..….., nr PESEL …………………..……………………… </w:t>
      </w:r>
    </w:p>
    <w:p>
      <w:pPr>
        <w:pStyle w:val="Default"/>
        <w:spacing w:lineRule="auto" w:line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eklaruję uczestnictwo w projekcie pn.: „Wymiana źródeł ciepła szansą na poprawę jakości powietrza na terenie Miasta i Gminy Serock” planowanym do realizacji przez Miasto i Gminę Serock w ramach Regionalnego Programu Operacyjnego Województwa Mazowieckiego na lata 2014-2020. </w:t>
      </w:r>
    </w:p>
    <w:p>
      <w:pPr>
        <w:pStyle w:val="Default"/>
        <w:spacing w:lineRule="auto" w:line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 w:before="0" w:after="45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. Niniejszym oświadczam, że jestem właścicielem/współwłaścicielem* nieruchomości położonej w miejscowości ……………………………………………………………………………………………………………….………… nr ewidencyjny działki: ............................ obręb: ......................., gm. Serock dla której prowadzona jest Księga Wieczysta nr: ........................................... w Sądzie Rejonowym w .............................................. . Nieruchomość ma uregulowaną sytuację prawną. </w:t>
      </w:r>
    </w:p>
    <w:p>
      <w:pPr>
        <w:pStyle w:val="Default"/>
        <w:spacing w:lineRule="auto" w:line="360" w:before="0" w:after="45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Deklaruję, że zobowiązany/a będę do niezwłocznego podpisania stosownej umowy cywilnoprawnej z Miastem i Gminą Serock dotyczącej użyczenia nieruchomości w celu montażu pieca gazowego oraz umowy określającej wysokość udziału finansowego w kosztach montażu tej instalacji i innych obowiązków Stron. </w:t>
      </w:r>
    </w:p>
    <w:p>
      <w:pPr>
        <w:pStyle w:val="Default"/>
        <w:spacing w:lineRule="auto" w:line="360" w:before="0" w:after="454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Wyrażam zgodę, że przez okres trwałości projektu (tj. 5 lat od otrzymania płatności końcowej w projekcie) instalacja powstała w wyniku projektu będzie własnością Miasta i Gminy Serock a po zakończeniu okresu trwałości projektu zostanie mi przekazana w sposób ustalony w terminie późniejszym przez obie strony. </w:t>
      </w:r>
    </w:p>
    <w:p>
      <w:pPr>
        <w:pStyle w:val="Default"/>
        <w:spacing w:lineRule="auto" w:line="360" w:before="0" w:after="36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4. Mając na uwadze powyższe, </w:t>
      </w:r>
      <w:r>
        <w:rPr>
          <w:b/>
          <w:bCs/>
          <w:color w:val="auto"/>
          <w:sz w:val="23"/>
          <w:szCs w:val="23"/>
        </w:rPr>
        <w:t xml:space="preserve">deklaruję udział finansowy w kosztach realizacji projektu w wysokości min. 20% kwoty netto oraz należnego podatku VAT, </w:t>
      </w:r>
      <w:r>
        <w:rPr>
          <w:color w:val="auto"/>
          <w:sz w:val="23"/>
          <w:szCs w:val="23"/>
        </w:rPr>
        <w:t xml:space="preserve">na podstawie odrębnej umowy. Przyjmuję do wiadomości, że ostateczna wysokość mojego udziału finansowego w kosztach zostanie ustalona po procedurze przetargowej na wybór Wykonawcy robót budowlanych. </w:t>
      </w:r>
    </w:p>
    <w:p>
      <w:pPr>
        <w:pStyle w:val="Default"/>
        <w:spacing w:lineRule="auto" w:line="360" w:before="0" w:after="36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Na dzień złożenia deklaracji nie posiadam żadnych zaległości finansowych wobec Miasta i Gminy Serock (podatki, opłaty za wodę, kanalizację, odpady komunalne itp.) </w:t>
      </w:r>
    </w:p>
    <w:p>
      <w:pPr>
        <w:pStyle w:val="Default"/>
        <w:spacing w:lineRule="auto" w:line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 Wyrażam zgodę na przetwarzanie przez Urząd Miasta i Gminy w Serocku moich danych osobowych zawartych w deklaracji i ankiecie na potrzeby realizacji projektu (zgodnie z ustawą </w:t>
        <w:br/>
        <w:t xml:space="preserve">z dnia 29 sierpnia 1997 r. o ochronie danych osobowych – Dz. U. z 2016 r., poz. 922 ze zm.). Zostałem poinformowany/a, że podanie przeze mnie danych osobowych jest dobrowolne oraz, że przysługuje mi prawo dostępu do treści swoich danych oraz ich poprawiania. </w:t>
      </w:r>
    </w:p>
    <w:p>
      <w:pPr>
        <w:pStyle w:val="Default"/>
        <w:spacing w:lineRule="auto" w:line="360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…………</w:t>
      </w:r>
      <w:r>
        <w:rPr>
          <w:color w:val="auto"/>
          <w:sz w:val="23"/>
          <w:szCs w:val="23"/>
        </w:rPr>
        <w:t xml:space="preserve">.…………………..……..…………………….…………………………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data i czytelny podpis imieniem i nazwiskiem właściciela/współwłaściciela)</w:t>
      </w:r>
    </w:p>
    <w:p>
      <w:pPr>
        <w:pStyle w:val="Normal"/>
        <w:spacing w:lineRule="auto" w:line="360"/>
        <w:jc w:val="center"/>
        <w:rPr/>
      </w:pPr>
      <w:r>
        <w:rPr/>
        <w:t>Wykaz osób będących współwłaścicielami nieruchomości oraz ich zgoda na udział w projekcie „Wymiana źródeł ciepła szansą na poprawę jakości powietrza na terenie Miasta i Gminy Serock”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416"/>
        <w:gridCol w:w="1651"/>
        <w:gridCol w:w="1540"/>
        <w:gridCol w:w="1615"/>
        <w:gridCol w:w="1700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dowodu osobistego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m zgodę/nie wyrażam zgody na udział w projekci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elny podpis współwłaściciela</w:t>
            </w:r>
          </w:p>
        </w:tc>
      </w:tr>
      <w:tr>
        <w:trPr>
          <w:trHeight w:val="113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5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50d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ea50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5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37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59</Words>
  <Characters>2758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2:00Z</dcterms:created>
  <dc:creator>agnieszka ak. karbownik</dc:creator>
  <dc:description/>
  <dc:language>en-US</dc:language>
  <cp:lastModifiedBy>Mateusz Wyszyński</cp:lastModifiedBy>
  <cp:lastPrinted>2016-09-14T09:22:00Z</cp:lastPrinted>
  <dcterms:modified xsi:type="dcterms:W3CDTF">2018-04-17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