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ock dnia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Urząd Miasta i Gminy w Serocku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ul. Rynek 21, 05-140 Seroc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klaracj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 niżej podpisany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 się dowodem osobistym, o numerze: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ainteresowanie uczestnictwem w inicjatywie podjętej przez Urząd Miasta i Gminy Serock dot. powołania </w:t>
      </w:r>
      <w:r>
        <w:rPr>
          <w:rFonts w:cs="Times New Roman" w:ascii="Times New Roman" w:hAnsi="Times New Roman"/>
          <w:i/>
          <w:iCs/>
          <w:sz w:val="24"/>
          <w:szCs w:val="24"/>
        </w:rPr>
        <w:t>Spółdzielni Energetycznej</w:t>
      </w:r>
      <w:r>
        <w:rPr>
          <w:rFonts w:cs="Times New Roman" w:ascii="Times New Roman" w:hAnsi="Times New Roman"/>
          <w:sz w:val="24"/>
          <w:szCs w:val="24"/>
        </w:rPr>
        <w:t xml:space="preserve"> na terenie naszej gminy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szacuję, że zużycie energii elektrycznej mojego gospodarstwa domowego wynosi……………KWh roczni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..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tel……………………………………………………….. 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mail: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łożenie deklaracji nie wywołuje żadnych kosztów finansowych po stronie składającego i jest niezbędne do podjęcia kolejnych kroków zmierzających do utworzenia spółdzielni energetycznej na terenie Miasta i Gminy Serock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 w zakresie niezbędnym do realizacji ww. projektu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82</Words>
  <Characters>1093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31:00Z</dcterms:created>
  <dc:creator>MM</dc:creator>
  <dc:description/>
  <dc:language>pl-PL</dc:language>
  <cp:lastModifiedBy>Jakub Szymański</cp:lastModifiedBy>
  <dcterms:modified xsi:type="dcterms:W3CDTF">2020-07-13T07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