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4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 nr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uczniów ubiegających się o dofinansowanie wg kryterium dochodowego kwota netto 539,00 zł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2. PESEL 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3. Adres zamieszkania ……………………………………………….…………………..</w:t>
      </w:r>
    </w:p>
    <w:p>
      <w:pPr>
        <w:pStyle w:val="Normal"/>
        <w:rPr/>
      </w:pPr>
      <w:r>
        <w:rPr/>
        <w:t>4. Numer telefonu …………………………………………………….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</w:rPr>
        <w:t>II. Dane osobowe ucznia</w:t>
      </w:r>
    </w:p>
    <w:p>
      <w:pPr>
        <w:pStyle w:val="Normal"/>
        <w:spacing w:lineRule="auto" w:line="360"/>
        <w:rPr/>
      </w:pPr>
      <w:r>
        <w:rPr/>
        <w:t>1. Imię i nazwisko ucznia ……………………….……………………………………….</w:t>
      </w:r>
    </w:p>
    <w:p>
      <w:pPr>
        <w:pStyle w:val="Normal"/>
        <w:spacing w:lineRule="auto" w:line="360"/>
        <w:rPr/>
      </w:pPr>
      <w:r>
        <w:rPr/>
        <w:t>2. Adres zamieszkania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Klasa </w:t>
      </w:r>
      <w:r>
        <w:rPr>
          <w:i/>
          <w:sz w:val="20"/>
          <w:szCs w:val="20"/>
        </w:rPr>
        <w:t>(wpisać  klasę do której uczeń będzie uczęszczał w roku szkolnym 2014/2015)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Informacja o szkole, do której będzie uczęszczać dziec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, miejscowość..............……………………………………………………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Dochód na osobę w rodzinie:</w:t>
      </w:r>
    </w:p>
    <w:p>
      <w:pPr>
        <w:pStyle w:val="Normal"/>
        <w:jc w:val="both"/>
        <w:rPr/>
      </w:pPr>
      <w:r>
        <w:rPr/>
        <w:t>Oświadczam, że moja rodzina składa się z niżej wymienionych osób pozostających we wspólnym gospodarstwie domowym: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2738"/>
        <w:gridCol w:w="1929"/>
        <w:gridCol w:w="2294"/>
        <w:gridCol w:w="15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Wysokość dochod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netto w zł*</w:t>
            </w:r>
          </w:p>
        </w:tc>
      </w:tr>
      <w:tr>
        <w:trPr>
          <w:trHeight w:val="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Łączny dochód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Średni dochód na jedną osobę w rodzinie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* wysokość uzyskanych dochodów netto za miesiąc  poprzedzający miesiąc złożenia wnios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V. Wnioskowana kwota dofinansowania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……….………zł (słownie: ……………………………………….……..............................................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>Zaświadczenie z zakładu pracy o wysokości dochodów netto uzyskanych przez członków rodziny w miesiącu poprzedzającym miesiąc złożenia wniosku - sztuk 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>zaświadczenie z urzędu skarbowego o dochodach uzyskanych z prowadzenia pozarolniczej działalności gospodarczej w miesiącu poprzedzającym miesiąc złożenia wniosku – sztuk ……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zaświadczenie z Urzędu Gminy o wielkości  posiadanego gospodarstwa rolnego - sztuk 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>zaświadczenie z Powiatowego Urzędu Pracy potwierdzające, że osoba jest zarejestrowana jako bezrobotna bez prawa do zasiłku lub zaświadczenia o pobieraniu zasiłku dla bezrobotnych – sztuk 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wysokości dochodów w przypadku pracy dorywczej – sztuk ............,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yzja o wysokości przyznanych alimentów, potwierdzona przekazem pocztowym lub wyciągiem bankowym, albo inny dokument potwierdzający wysokość otrzymywanych alimentów  z miesiąca poprzedzającego złożenie wniosku – sztuk 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>zaświadczenie z ZUS lub KRUS o wysokości otrzymywanych świadczeniach lub odcinek renty/emerytury za miesiąc poprzedzający złożenie wniosku - sztuk …….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świadczenia o wysokości dochodów nie trzeba przedkładać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2"/>
        </w:rPr>
        <w:t xml:space="preserve">-  </w:t>
      </w:r>
      <w:r>
        <w:rPr>
          <w:sz w:val="20"/>
          <w:szCs w:val="20"/>
        </w:rPr>
        <w:t xml:space="preserve">w przypadku ubiegania się o pomoc dla ucznia klasy II – III  i VI szkoły  podstawowej oraz ucznia klasy                  III szkoły ponadgimnazjalnej: zasadniczej szkoły zawodowej, liceum ogólnokształcącego, technikum, którego rodzina korzysta ze świadczeń pieniężnych z pomocy społecznej w formie zasiłku stałego lub okresowego. W takiej sytuacji można przedłożyć - zamiast zaświadczenia o wysokości dochodów - </w:t>
      </w:r>
      <w:r>
        <w:rPr>
          <w:sz w:val="20"/>
          <w:szCs w:val="20"/>
          <w:u w:val="single"/>
        </w:rPr>
        <w:t>zaświadczenie o korzystaniu ze świadczeń pieniężnych w formie zasiłku stałego lub okresow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Świadomy odpowiedzialności karnej wynikającej z art. 233 § 1 ustawy z dnia 6 czerwca 1997r. Kodeks Karny (Dz. U. Nr 88, poz. 553 ze zm.)  oświadczam, że dane zamieszczone we wniosku, które potwierdzam własnoręcznym podpisem, są zgodne ze stanem faktyczny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art. 233 </w:t>
      </w:r>
      <w:r>
        <w:rPr>
          <w:i/>
          <w:sz w:val="22"/>
          <w:szCs w:val="22"/>
        </w:rPr>
        <w:t>§ 1 KK: „ Kto składając zeznanie mające służyć za dowód w postępowaniu sądowym lub w innym postępowaniu prowadzonym na podstawie ustawy, zeznaje nieprawdę lub zataja prawdę podlega karze pozbawienia wolności do lat 3”.)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Wyrażam zgodę na przetwarzanie danych osobowych wyłącznie dla potrzeb programu pomocy materialnej dotyczącej dofinansowania zakupu podręczników „Wyprawka szkolna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/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niosek należy złożyć w szkole podstawowej lub ponadgimnazjalnej  najpóźniej </w:t>
      </w:r>
      <w:r>
        <w:rPr>
          <w:b/>
        </w:rPr>
        <w:t>do dnia 10 września 201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Zgodnie z rozporządzeniem Rady Ministrów z dnia 29 lipca 2014 r. w sprawie szczegółowych warunków udzielania pomocy finansowej uczniom na zakup podręczników i materiałów edukacyjnych, pomoc finansową mogą otrzym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uczniowie klas II – III i VI szkół podstawowych oraz uczniowie klasy III szkoły ponadgimnazjalnej: zasadniczej szkoły zawodowej, liceum ogólnokształcącego, technikum, mających siedzibę na terenie gminy Miasto i Gmina Serock z rodzin, w których dochód na osobę nie przekracza </w:t>
      </w:r>
      <w:r>
        <w:rPr>
          <w:b/>
        </w:rPr>
        <w:t>kwoty 539,00 zł nett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8"/>
        <w:gridCol w:w="1586"/>
      </w:tblGrid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uprawnion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podręczników</w:t>
            </w:r>
          </w:p>
        </w:tc>
      </w:tr>
      <w:tr>
        <w:trPr>
          <w:trHeight w:val="2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 szkoły podstawowe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podstawowe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VI szkoły podstawowe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zawodowej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ponadgimnazjalnej: liceum ogólnokształcącego i technikum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 dowodem zakupu podręczników do kształcenia ogólnego, w tym podręczników do kształcenia specjalnego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4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o kształcenia ogólnego, w tym podręczników do kształcenia specjalnego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osoby dokonującej zakupu (np. przedstawiciela rady rodziców). Potwierdzenie wystawia podmiot dokonujący zakupu, na podstawie faktury VAT i listy uczniów, dla których zakupiono podrę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6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8268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6cb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826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6c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910</Words>
  <Characters>5466</Characters>
  <CharactersWithSpaces>63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Biuro</dc:creator>
  <dc:description/>
  <dc:language>en-US</dc:language>
  <cp:lastModifiedBy>Biuro</cp:lastModifiedBy>
  <cp:lastPrinted>2014-08-04T11:29:00Z</cp:lastPrinted>
  <dcterms:modified xsi:type="dcterms:W3CDTF">2014-08-04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