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uczniów ubiegających się o dofinansowanie wg kryterium dochodowego kwota netto 574,00 zł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2. Adres zamieszkani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5/2016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Informacja o szkole, do której będzie uczęszczać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, miejscowość..............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Dochód na osobę w rodzinie:</w:t>
      </w:r>
    </w:p>
    <w:p>
      <w:pPr>
        <w:pStyle w:val="Normal"/>
        <w:jc w:val="both"/>
        <w:rPr/>
      </w:pPr>
      <w:r>
        <w:rPr/>
        <w:t>Oświadczam, że moja rodzina składa się z niżej wymienionych osób pozostających we wspólnym gospodarstwie domowym: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2738"/>
        <w:gridCol w:w="1929"/>
        <w:gridCol w:w="2294"/>
        <w:gridCol w:w="15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Wysokość dochod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netto w zł*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Łączny dochód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Średni dochód na jedną osobę w rodzini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t. uczniów klas III  szkoły podstawowej  oraz uczniów klasy IV technikum, szkoły ponadgimnazjalnej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* wysokość uzyskanych dochodów netto za miesiąc  poprzedzający miesiąc złożenia wnios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V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 xml:space="preserve">, po przedłożeniu dowodu zakupu, do wysokości wartości pomo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aktura VAT wystawiona imiennie na ucznia, rodzica, prawnego opiekuna, rodzica zastępczego,</w:t>
      </w:r>
      <w:bookmarkStart w:id="0" w:name="_GoBack"/>
      <w:bookmarkEnd w:id="0"/>
      <w:r>
        <w:rPr>
          <w:sz w:val="20"/>
          <w:szCs w:val="20"/>
        </w:rPr>
        <w:t xml:space="preserve">  rachunek, paragon lub oświadczenie o zakupie podręczników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……….………zł (słownie: ……………………………………….……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zakładu pracy o wysokości dochodów netto uzyskanych przez członków rodziny w miesiącu poprzedzającym miesiąc złożenia wniosku - sztuk 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urzędu skarbowego o dochodach uzyskanych z prowadzenia pozarolniczej działalności gospodarczej w miesiącu poprzedzającym miesiąc złożenia wniosku – sztuk 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świadczenie z Urzędu Gminy o wielkości  posiadanego gospodarstwa rolnego - sztuk 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Powiatowego Urzędu Pracy potwierdzające, że osoba jest zarejestrowana jako bezrobotna bez prawa do zasiłku lub zaświadczenia o pobieraniu zasiłku dla bezrobotnych – sztuk 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wysokości dochodów w przypadku pracy dorywczej – sztuk ............,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yzja o wysokości przyznanych alimentów, potwierdzona przekazem pocztowym lub wyciągiem bankowym, albo inny dokument potwierdzający wysokość otrzymywanych alimentów  z miesiąca poprzedzającego złożenie wniosku – sztuk 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świadczenie z ZUS lub KRUS o wysokości otrzymywanych świadczeniach lub odcinek renty/emerytury za miesiąc poprzedzający złożenie wniosku - sztuk …….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świadczenia o wysokości dochodów nie trzeba przedkładać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2"/>
        </w:rPr>
        <w:t xml:space="preserve">-  </w:t>
      </w:r>
      <w:r>
        <w:rPr>
          <w:sz w:val="20"/>
          <w:szCs w:val="20"/>
        </w:rPr>
        <w:t xml:space="preserve">w przypadku ubiegania się o pomoc dla ucznia klasy III  szkoły  podstawowej oraz ucznia klasy IVszkoły ponadgimnazjalnej: technikum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złożyć w szkole podstawowej lub ponadgimnazjalnej  najpóźniej </w:t>
      </w:r>
      <w:r>
        <w:rPr>
          <w:b/>
        </w:rPr>
        <w:t>do dnia 10 września 2015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godnie z rozporządzeniem Rady Ministrów z dnia 23 czerwca 2015 r. w sprawie szczegółowych warunków udzielania pomocy finansowej uczniom na zakup podręczników i materiałów edukacyjnych, pomoc finansową mogą otrzym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uczniowie klas III szkoły podstawowych oraz uczniowie klasy IV szkoły ponadgimnazjalnej: technikum, mających siedzibę na terenie gminy Miasto i Gmina Serock z rodzin, w których dochód na osobę nie przekracza </w:t>
      </w:r>
      <w:r>
        <w:rPr>
          <w:b/>
        </w:rPr>
        <w:t>kwoty 574,00 zł nett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8"/>
        <w:gridCol w:w="1586"/>
      </w:tblGrid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V szkoły ponadgimnazjalnej: technikum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5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268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6cb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26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6c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912</Words>
  <Characters>5474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Biuro</dc:creator>
  <dc:description/>
  <dc:language>en-US</dc:language>
  <cp:lastModifiedBy>Biuro</cp:lastModifiedBy>
  <cp:lastPrinted>2015-08-07T11:18:00Z</cp:lastPrinted>
  <dcterms:modified xsi:type="dcterms:W3CDTF">2015-08-10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