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u podręczników w roku szkolnym 2014/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k nr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otyczy uczniów ubiegających się o dofinansowanie poza kryterium dochodowym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. Dane wnioskodawcy: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2. PESEL 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/>
        <w:t>3. Adres zamieszkania ……………………………………………….…………………..</w:t>
      </w:r>
    </w:p>
    <w:p>
      <w:pPr>
        <w:pStyle w:val="Normal"/>
        <w:rPr/>
      </w:pPr>
      <w:r>
        <w:rPr/>
        <w:t>4. Numer telefonu …………………………………………………….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</w:rPr>
        <w:t>II. Dane osobowe ucznia</w:t>
      </w:r>
    </w:p>
    <w:p>
      <w:pPr>
        <w:pStyle w:val="Normal"/>
        <w:spacing w:lineRule="auto" w:line="360"/>
        <w:rPr/>
      </w:pPr>
      <w:r>
        <w:rPr/>
        <w:t>1. Imię i nazwisko ucznia ……………………….……………………………………….</w:t>
      </w:r>
    </w:p>
    <w:p>
      <w:pPr>
        <w:pStyle w:val="Normal"/>
        <w:spacing w:lineRule="auto" w:line="360"/>
        <w:rPr/>
      </w:pPr>
      <w:r>
        <w:rPr/>
        <w:t>2. Adres zamieszkania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Klasa </w:t>
      </w:r>
      <w:r>
        <w:rPr>
          <w:i/>
          <w:sz w:val="20"/>
          <w:szCs w:val="20"/>
        </w:rPr>
        <w:t>(wpisać  klasę do której uczeń będzie uczęszczał w roku szkolnym 2014/2015)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Informacja o szkole, do której będzie uczęszczać dziec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koły, miejscowość..............……………………………………………………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IV. Okoliczności uzasadniające przyznanie dofinansowania poza kryterium dochodowym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należy wypełnić  jeżeli uczeń pochodzi z rodziny, w której dochód netto na osobę przekracza kryterium dochodowe, o którym mowa w art. 8,ust. 1, pkt 2 ustawy z dnia 12 marca 2004 r. o pomocy społecznej (Dz. U. z 2013 r. poz. 182, ze zm.,  ale w rodzinie występują niżej wymienione dysfunkcje)</w:t>
      </w:r>
    </w:p>
    <w:tbl>
      <w:tblPr>
        <w:tblW w:w="68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35"/>
        <w:gridCol w:w="719"/>
      </w:tblGrid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bóstwo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eroctw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zdomnoś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zroboci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ługotrwała lub ciężka chorob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zemoc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trzeba ochrony macierzyństwa lub wielodzietnośc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zradność w sprawach opiekuńczo-wychowawczych i prowadzenia gospodarstwa domowego, zwłaszcza w rodzinach niepełnych lub wielodzietnyc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koholizm lub narkoman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darzenia losowe i sytuacje kryzysow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dot. uczniów klas II-III i VI szkoły podstawowej  oraz uczniów klasy III szkoły ponadgimnazjaln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 xml:space="preserve">V Uzasadnienie wniosku </w:t>
      </w:r>
      <w:r>
        <w:rPr>
          <w:i/>
          <w:sz w:val="20"/>
          <w:szCs w:val="20"/>
        </w:rPr>
        <w:t>( należy wykazać dlaczego pomimo przekroczenia kryterium dochodowego uczeń powinien otrzymać dofinansowa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VI. Wnioskowana kwota dofinansowania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……….………zł (słownie: ……………………………………….……...............................................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 Świadomy odpowiedzialności karnej wynikającej z art. 233 § 1 ustawy z dnia 6 czerwca 1997r. Kodeks Karny (Dz. U. Nr 88, poz. 553 ze zm.)  oświadczam, że dane zamieszczone we wniosku, które potwierdzam własnoręcznym podpisem, są zgodne ze stanem faktyczny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art. 233 </w:t>
      </w:r>
      <w:r>
        <w:rPr>
          <w:i/>
          <w:sz w:val="22"/>
          <w:szCs w:val="22"/>
        </w:rPr>
        <w:t>§ 1 KK: „ Kto składając zeznanie mające służyć za dowód w postępowaniu sądowym lub w innym postępowaniu prowadzonym na podstawie ustawy, zeznaje nieprawdę lub zataja prawdę podlega karze pozbawienia wolności do lat 3”.)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Wyrażam zgodę na przetwarzanie danych osobowych wyłącznie dla potrzeb programu pomocy materialnej dotyczącej dofinansowania zakupu podręczników „Wyprawka szkolna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/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Wniosek należy złożyć w szkole podstawowej lub ponadgimnazjalnej  najpóźniej </w:t>
      </w:r>
      <w:r>
        <w:rPr>
          <w:b/>
        </w:rPr>
        <w:t>do dnia 10 września 2014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Zgodnie z rozporządzeniem Rady Ministrów z dnia 29 lipca</w:t>
      </w:r>
      <w:bookmarkStart w:id="0" w:name="_GoBack"/>
      <w:bookmarkEnd w:id="0"/>
      <w:r>
        <w:rPr/>
        <w:t xml:space="preserve"> 2014</w:t>
      </w:r>
      <w:r>
        <w:rPr>
          <w:color w:val="FF0000"/>
        </w:rPr>
        <w:t xml:space="preserve"> </w:t>
      </w:r>
      <w:r>
        <w:rPr/>
        <w:t>r. w sprawie szczegółowych warunków udzielania pomocy finansowej uczniom na zakup podręczników i materiałów edukacyjnych, pomoc finansową mogą nieobligatoryjnie otrzymać uczniowie poza kryterium dochodowym z rodzin, w których wy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bó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ieroc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dom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robo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iepełnospraw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ługotrwała lub ciężka chor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trzeba ochrony macierzyństwa lub wielodziet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radność w sprawach opiekuńczo-wychowawczych i prowadzenia gospodarstwa domowego, zwłaszcza w rodzinach niepełnych lub wielodzie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udności w integracji cudzoziemców, którzy uzyskali w Rzeczypospolitej Polskiej status uchodźcy lub ochronę uzupełniają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udności w przystosowaniu do życia po zwolnieniu z zakładu kar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lkoholizm lub narkom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darzenia losowe i sytuacje kryzysow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8"/>
        <w:gridCol w:w="1586"/>
      </w:tblGrid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uprawnion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podręczników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 szkoły podstawowej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zł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I szkoły podstawowej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zł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VI szkoły podstawowej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zł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I szkoły zawodowej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zł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I szkoły ponadgimnazjalnej: liceum ogólnokształcącego i technikum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ów indywidualnych dowodem zakupu podręczników do kształcenia ogólnego, w tym podręczników do kształcenia specjalnego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4 r. - "Wyprawka szkolna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u podręczników do kształcenia ogólnego, w tym podręczników do kształcenia specjalnego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osoby dokonującej zakupu (np. przedstawiciela rady rodziców). Potwierdzenie wystawia podmiot dokonujący zakupu, na podstawie faktury VAT i listy uczniów, dla których zakupiono podręcznik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8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538f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538f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57</Words>
  <Characters>5142</Characters>
  <CharactersWithSpaces>59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8:00Z</dcterms:created>
  <dc:creator>Biuro</dc:creator>
  <dc:description/>
  <dc:language>en-US</dc:language>
  <cp:lastModifiedBy>Biuro</cp:lastModifiedBy>
  <dcterms:modified xsi:type="dcterms:W3CDTF">2014-08-04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