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u podręczników w roku szkolnym 2015/2016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k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dotyczy tylko uczniów niepełnosprawnych : słabowidzących, niesłyszących, słabosłyszących, z niepełnosprawnością intelektualną w stopniu lekkim, z niepełnosprawnością intelektualną w stopniu umiarkowanym lub znacznym, z niepełnosprawnością ruchową, w tym z afazją, z autyzmem, w tym z zespołem Aspergera, z niepełnosprawnościami sprzężonymi, w przypadku gdy jedną z niepełnosprawności jest niepełnosprawność wymieniona w pkt 1-7, posiadającym orzeczenie o potrzebie kształcenia specjalnego, o którym mowa w art. 71b ust. 3 ustawy z dnia 7 września 1991 r. o systemie oświaty, zwanej dalej „ustawą”, uczęszczającym w roku szkolnym 2015/2016 do szkół dla dzieci i młodzieży: szkół podstawowych – z wyjątkiem klasy I,II i IV, gimnazjów z wyjątkiem klasy I, szkół ponadgimnazjalnych: zasadniczych szkół zawodowych, liceów ogólnokształcących, liceów,  techników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spacing w:lineRule="auto" w:line="360"/>
        <w:rPr>
          <w:color w:val="000020"/>
        </w:rPr>
      </w:pPr>
      <w:r>
        <w:rPr/>
        <w:t xml:space="preserve">3. Klasa </w:t>
      </w:r>
      <w:r>
        <w:rPr>
          <w:i/>
          <w:sz w:val="20"/>
          <w:szCs w:val="20"/>
        </w:rPr>
        <w:t>(wpisać  klasę do której uczeń będzie uczęszczał w roku szkolnym 2015/2016)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/>
        <w:t>......................</w:t>
      </w:r>
      <w:r>
        <w:rPr>
          <w:color w:val="00002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III. Informacja o szkole, do której będzie uczęszczać dzieck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szkoły, miejscowość ………………………………………………………………........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</w:rPr>
        <w:t>IV. Wnioskowana kwota dofinans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po przedłożeniu dowodu zakupu, do wysokości wartości pomocy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faktura VAT wystawiona imiennie na ucznia, rodzica (prawnego opiekuna, rodzica zastępczego)  rachunek, paragon lub oświadczenie o zakupie podręczników)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.……….………zł (słownie: ……………………………………….………………........................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Świadomy odpowiedzialności karnej wynikającej z art. 233 § 1 ustawy z dnia 6 czerwca 1997r. Kodeks Karny (Dz. U. Nr 88, poz. 553 ze zm.)  oświadczam, że dane zamieszczone we wniosku, które potwierdzam własnoręcznym podpisem, są zgodne ze stanem faktyczny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art. 233 </w:t>
      </w:r>
      <w:r>
        <w:rPr>
          <w:i/>
          <w:sz w:val="22"/>
          <w:szCs w:val="22"/>
        </w:rPr>
        <w:t>§ 1 KK: „ Kto składając zeznanie mające służyć za dowód w postępowaniu sądowym lub w innym postępowaniu prowadzonym na podstawie ustawy, zeznaje nieprawdę lub zataja prawdę podlega karze pozbawienia wolności do lat 3”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20"/>
        </w:rPr>
      </w:pPr>
      <w:r>
        <w:rPr>
          <w:color w:val="0000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Wyrażam zgodę na przetwarzanie danych osobowych wyłącznie dla potrzeb programu pomocy materialnej dotyczącej dofinansowania zakupu podręczników „Wyprawka szkolna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2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VII. W załączeniu kopia </w:t>
      </w:r>
      <w:r>
        <w:rPr>
          <w:b/>
          <w:sz w:val="22"/>
          <w:szCs w:val="22"/>
          <w:u w:val="single"/>
        </w:rPr>
        <w:t>orzeczenie o potrzebie kształcenia specjalnego, o którym mowa w art. 71b ust. 3 ustawy z dnia 7 września 1991 r. o systemie oświaty.</w:t>
      </w:r>
    </w:p>
    <w:p>
      <w:pPr>
        <w:pStyle w:val="Normal"/>
        <w:jc w:val="both"/>
        <w:rPr>
          <w:b/>
          <w:b/>
          <w:color w:val="000020"/>
          <w:sz w:val="22"/>
          <w:szCs w:val="22"/>
          <w:u w:val="single"/>
        </w:rPr>
      </w:pPr>
      <w:r>
        <w:rPr>
          <w:b/>
          <w:color w:val="000020"/>
          <w:sz w:val="22"/>
          <w:szCs w:val="22"/>
          <w:u w:val="single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jc w:val="center"/>
        <w:rPr>
          <w:b/>
          <w:b/>
          <w:color w:val="000020"/>
          <w:sz w:val="32"/>
          <w:szCs w:val="32"/>
        </w:rPr>
      </w:pPr>
      <w:r>
        <w:rPr>
          <w:b/>
          <w:color w:val="000000"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niosek należy złożyć w szkole podstawowej, gimnazjum, w szkole ponadgimnazjalnej najpóźniej </w:t>
      </w:r>
      <w:r>
        <w:rPr>
          <w:b/>
          <w:color w:val="000000"/>
        </w:rPr>
        <w:t xml:space="preserve">do dnia </w:t>
      </w:r>
      <w:r>
        <w:rPr>
          <w:b/>
        </w:rPr>
        <w:t>10 września 2015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/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20"/>
        <w:gridCol w:w="2551"/>
      </w:tblGrid>
      <w:tr>
        <w:trPr>
          <w:trHeight w:val="52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oś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dofinansowania </w:t>
            </w:r>
          </w:p>
        </w:tc>
      </w:tr>
      <w:tr>
        <w:trPr>
          <w:trHeight w:val="26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uczniów z niepełnosprawnością intelektualną w stopni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arkowanym lub znacznym oraz uczniów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epełnosprawnościami sprzężonymi, w przypadku gd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ą z niepełnosprawności jest niepełnosprawnoś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lektualna w stopniu umiarkowanym lub znacznym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ęszczających do klasy I i II szkoły podstawowej, którz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korzystają z podręcznika do zajęć z zakresu edukacji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nistycznej, matematycznej, przyrodniczej i społecznej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onego przez ministra właściwego do spraw oświa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chow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woty 175 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dla uczniów uczęszczających do klasy III szkoły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owej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dla uczniów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słabowidzących, niesłyszących, słabosłyszących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epełnosprawnością intelektualną w stopniu lekkim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epełnosprawnością ruchową, w tym z afazją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autyzmem, w tym z zespołem Aspergera, oraz uczniów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epełnosprawnościami sprzężonymi, w przypadku gdy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ą z niepełnosprawności jest niepełnosprawność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ona wyżej, uczęszczającej do klasy III szkoły podstawowej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z niepełnosprawnością intelektualną w stopniu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arkowanym lub znacznym oraz uczniów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epełnosprawnościami sprzężonymi, w przypadku gdy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ą z niepełnosprawności jest niepełnosprawność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lektualna w stopniu umiarkowanym lub znacznym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ęszczających do: klas III, V i VI szkoły podstawowej lub klas II i III gimnazju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korzystających z podręczników do kształcenia specjalnego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dla uczniów z niepełnosprawnością intelektualną w stopniu umiarkowanym lub znacznym oraz uczniów z niepełnosprawnościami sprzężonymi, w przypadku gdy jedna z niepełnosprawności jest niepełnosprawność intelektualna w stopniu umiarkowanym lub znacznym, uczęszczających do szkół ponadgimnazjaln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woty 225 zł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dla uczniów niesłyszących, z niepełnosprawnością intelektualn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pniu lekkim, z niepełnosprawnościami sprzężonymi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gdy jedną z niepełnosprawności jes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ełnosprawność wymieniona wyżej, uczęszczających do: klas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zkoły podstawowej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z niepełnosprawnością intelektualną w stopniu umiarkowanym lub znacznym oraz uczniów z niepełnosprawnościami sprzężonymi, w przypadku gdy jedną z niepełnosprawności jest niepełnosprawnoś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lektualna w stopniu umiarkowanym lub znacznym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ęszczających do: klas III, V,i VI szkoły podstawowej lub klas II i III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korzystających z podręczników do kształcenia specjalnego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korzystania z części podręczników do kształcen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lnego niebędących podręcznikami do kształcen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nego, koszt dofinansowania zakupu podręczników d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a ogólnego niebędących podręcznikami do kształcen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go lub materiałów edukacyjnych nie może być wyższy niż 192,50 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woty 770 zł.</w:t>
            </w:r>
          </w:p>
        </w:tc>
      </w:tr>
      <w:tr>
        <w:trPr>
          <w:trHeight w:val="26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uczniów słabowidzących, niesłyszących, słabosłyszących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epełnosprawnością intelektualną w stopniu lekkim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epełnosprawnością ruchową, w tym z afazją, z autyzmem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z zespołem Aspergera, z niepełnosprawnościami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ężonymi, w przypadku gdy jedną z niepełnosprawności jest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wymieniona wyżej, uczęszczających do: klas V i VI szkoły podstawowej, niekorzystających z podręczników do kształcenia specjalneg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woty 325 zł.</w:t>
            </w:r>
          </w:p>
        </w:tc>
      </w:tr>
      <w:tr>
        <w:trPr>
          <w:trHeight w:val="2958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uczniów niesłyszących, z niepełnosprawnością intelektualn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pniu lekkim, z niepełnosprawnościami sprzężonymi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gdy jedną z niepełnosprawności jes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ełnosprawność wymieniona wyżej, uczęszczających do: kl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i VI szkoły podstawowej, korzystających z podręczników do kształcenia specjalnego; w przypadku korzystania z części podręczników do kształcenia ogólnego niebędących podręcznikami do kształcenia specjalnego, koszt dofinansowania zakupu podręczników do kształcenia ogólnego niebędących podręcznikami do kształcen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go nie może być wyższy niż 308,00 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woty 770 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uczniów słabowidzących, niesłyszących, słabosłyszących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epełnosprawnością intelektualną w stopniu lekkim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epełnosprawnością ruchową, w tym z afazją, z autyzmem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z zespołem Aspergera, z niepełnosprawnościam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ężonymi, w przypadku gdy jedną z niepełnosprawności jes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ełnosprawność wymieniona wyżej uczęszczających do: kl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i III gimnazjum, niekorzystających z podręczników do kształcenia specjalneg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woty 350 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uczniów niesłyszących, z niepełnosprawnością intelektualn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pniu lekkim, z niepełnosprawnościami sprzężonymi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gdy jedną z niepełnosprawności jes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ełnosprawność wymieniona wyżej, uczęszczających do: kl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i III gimnazjum korzystających z podręczników do kształcenia specjalnego; w przypadku korzystania z części podręczników do kształcenia ogólnego niebędących podręcznikami do kształcen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nego, koszt dofinansowania zakupu podręczników d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a ogólnego niebędących podręcznikami do kształcen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go nie może być wyższy niż 303,50 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woty 607 zł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uczniów słabowidzących, niesłyszących, słabosłyszących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epełnosprawnością intelektualną w stopniu lekkim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epełnosprawnością ruchową, w tym z afazją, z autyzmem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z zespołem Aspergera, z niepełnosprawnościam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ężonymi, w przypadku gdy jedną z niepełnosprawności jes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ełnosprawność wymieniona wyżej, uczęszczających d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ej szkoły zawodowe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woty 390 zł.</w:t>
            </w:r>
          </w:p>
        </w:tc>
      </w:tr>
      <w:tr>
        <w:trPr>
          <w:trHeight w:val="53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dla uczniów klasy IV technikum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dla uczniów słabowidzących, niesłyszących, słabosłyszących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epełnosprawnością intelektualną w stopniu lekkim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epełnosprawnością ruchową, w tym z afazją, z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yzmem, w tym z zespołem Aspergera, z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ełnosprawnościami sprzężonymi, w przypadku gdy jedn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iepełnosprawności jest niepełnosprawność wymienio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ej, uczęszczających do: liceu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lnokształcącego, technikum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woty 445 zł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ów indywidualnych, dowodem zakupu podręczników do kształcenia ogólnego, w tym podręczników do kształcenia specjalnego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5 r. - "Wyprawka szkolna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u podręczników do kształcenia ogólnego, w tym podręczników do kształcenia specjalnego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osoby dokonującej zakupu (np. przedstawiciela rady rodziców). Potwierdzenie wystawia podmiot dokonujący zakupu, na podstawie faktury VAT i listy uczniów, dla których zakupiono podręcz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04553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04553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d391b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455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d391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20f2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30EF-7475-422C-BA11-4BEAF5F82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5</Pages>
  <Words>1443</Words>
  <Characters>8659</Characters>
  <CharactersWithSpaces>1008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0:00Z</dcterms:created>
  <dc:creator>Biuro</dc:creator>
  <dc:description/>
  <dc:language>en-US</dc:language>
  <cp:lastModifiedBy>Biuro</cp:lastModifiedBy>
  <cp:lastPrinted>2015-08-13T07:23:00Z</cp:lastPrinted>
  <dcterms:modified xsi:type="dcterms:W3CDTF">2015-08-13T07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