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BÓR SOŁTYSÓW I RAD SOŁEC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BORACH DO JEDNOSTEK POMOCNICZ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MINIE SERO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 LATA 2015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139"/>
        <w:gridCol w:w="3175"/>
        <w:gridCol w:w="31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OŁECTW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ŁTY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A SOŁECK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esławowo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ek Suska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Sus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nieszka Sus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sz Rubaszko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 Wójci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i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rosław Nowakowski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rosław Nowakowski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uta Bazyluk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ola Kościesz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dosław Sikorski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astian W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ty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żbieta Bodio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żbieta Bodio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nna Chmielewsk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wa Kacprzyck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zimierz Banasiak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bian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ek Biliński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Bilińsk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sz Chylińsk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told Płochocki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łgorzata Gągolews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jciech Grączewski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dki-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a Kiełpińs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esława Bella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esława Bell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nina Jakubowsk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nuta Jeziórsk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ian Nalewajek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bookmarkStart w:id="0" w:name="_GoBack"/>
            <w:bookmarkEnd w:id="0"/>
            <w:r>
              <w:rPr>
                <w:b/>
                <w:sz w:val="24"/>
              </w:rPr>
              <w:t xml:space="preserve">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sie Borow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 Kozarzewsk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zy Kozarzewsk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tarzyna Malinowsk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ata Świerczyńs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ózef Fa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6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2:00Z</dcterms:created>
  <dc:creator>Biuro41</dc:creator>
  <dc:description/>
  <dc:language>en-US</dc:language>
  <cp:lastModifiedBy>Biuro41</cp:lastModifiedBy>
  <dcterms:modified xsi:type="dcterms:W3CDTF">2015-05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