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ZAGINĘŁA   KLUSKA !!!   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760720" cy="5775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STATNI RAZ WIDZIANA W DNIU 17.06.2014 r</w:t>
      </w:r>
      <w:bookmarkStart w:id="0" w:name="_GoBack"/>
      <w:bookmarkEnd w:id="0"/>
      <w:r>
        <w:rPr>
          <w:sz w:val="44"/>
          <w:szCs w:val="44"/>
        </w:rPr>
        <w:t xml:space="preserve">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 POMOC W ODNALEZIENIU NAGRODA.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TEL. 604-476-4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25e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4:00Z</dcterms:created>
  <dc:creator>Malgorzata Zasowska</dc:creator>
  <dc:description/>
  <dc:language>en-US</dc:language>
  <cp:lastModifiedBy>Malgorzata Zasowska</cp:lastModifiedBy>
  <dcterms:modified xsi:type="dcterms:W3CDTF">2014-06-18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