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1376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Legionowo, dn. 29.08.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omuni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aństwowego Powiatowego Inspektora Sanitarnego w Legio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W związku z awarią ścieków jaka miała miejsce w oczyszczalni ścieków Czajka w Warszawie Państwowy Powiatowy Inspektor Sanitarny w Legionowie informuje, że sytuacja nie stwarza bezpośredniego zagrożenia dla mieszkańców powiatu legionowskiego, ponieważ na tym odcinku Wisły nie ma ujęć wody pitnej ani kąpielisk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ednocześnie Państwowy Powiatowy Inspektor Sanitarny                            w Legionowie apeluje o unikanie kąpieli i sportów wodnych                w Wiśle a także nie picie i nie używanie wody z rze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aństwowy Powiatowy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spektor Sanitarny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w Legionowie 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ylwia Patej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03a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6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8:00Z</dcterms:created>
  <dc:creator>user</dc:creator>
  <dc:description/>
  <dc:language>en-US</dc:language>
  <cp:lastModifiedBy>user</cp:lastModifiedBy>
  <cp:lastPrinted>2019-08-05T12:44:00Z</cp:lastPrinted>
  <dcterms:modified xsi:type="dcterms:W3CDTF">2019-08-2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