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512" w:tblpY="-2436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00"/>
        <w:gridCol w:w="3826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Lp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88950</wp:posOffset>
                      </wp:positionV>
                      <wp:extent cx="219075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770" w:topFromText="0" w:vertAnchor="text"/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  <w:tblLook w:val="00a0"/>
                                  </w:tblPr>
                                  <w:tblGrid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Terminy postępowania  rekrutacyjnego do publicznych przedszkoli i oddziałów przedszkolnych w szkołach podstawowych w gminie Sero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>na rok szkolny 2015/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.25pt;height:841.9pt;mso-wrap-distance-left:7.05pt;mso-wrap-distance-right:7.05pt;mso-wrap-distance-top:0pt;mso-wrap-distance-bottom:0pt;margin-top:-38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770" w:topFromText="0" w:vertAnchor="text"/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  <w:tblLook w:val="00a0"/>
                            </w:tblPr>
                            <w:tblGrid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rminy postępowania  rekrutacyjnego do publicznych przedszkoli i oddziałów przedszkolnych w szkołach podstawowych w gminie Se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a rok szkolny 2015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Rodzaj czynnośc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Terminy postępowania uzupełniające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kontynuowania przez dziecko edukacji przedszkolnej w kolejnym roku szkolnym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do 31 marca 2015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wniosków wraz z załącznikami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wietnia do 20 kwietnia 2015 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o 13 sierpnia 2015r.</w:t>
            </w:r>
          </w:p>
        </w:tc>
      </w:tr>
      <w:tr>
        <w:trPr>
          <w:trHeight w:val="13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y kandydatów zakwalifikowanych                       i kandydatów niezakwalifikowan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maja 2015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ierpnia 2015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o publicznej wiadomości listy kandydatów  przyjętych i  kandydatów  nieprzyjętych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ja 2015r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ierpnia 2015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wniosków o sporządzenie uzasadnienia odmowy przyjęcia kandydata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7 dni od dnia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a do publicznej wiadomości listy kandydatów przyjętych i kandydatów nieprzyję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i wydanie uzasadnienia odmowy przyjęcia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dni od daty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ożenia wniosku o sporządzenie uzasadnienia odmowy przyję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do dyrektora odwołania od rozstrzygnięcia komisji rekrutacyjnej wyrażonego w pisemnym uzasadnieniu odmowy przyjęci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dni od terminu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zymania pisemnego uzasadnienia odmowy przyję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przez dyrektora odwołania od rozstrzygnięcia komisji rekrutacyjnej wyrażonego w pisemnym uzasadnieniu odmowy przyjęc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7 dni od dnia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a do dyrektora odwołania od rozstrzygnięcia komisji rekruta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96</Characters>
  <CharactersWithSpaces>1509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Your User Name</dc:creator>
  <dc:description/>
  <dc:language>en-US</dc:language>
  <cp:lastModifiedBy>Your User Name</cp:lastModifiedBy>
  <dcterms:modified xsi:type="dcterms:W3CDTF">2015-03-3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