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., dnia 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nioskodawc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/siedziba .............................................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urmistrz Miasta i Gminy Serock</w:t>
      </w:r>
    </w:p>
    <w:p>
      <w:pPr>
        <w:pStyle w:val="Normal"/>
        <w:spacing w:lineRule="auto" w:line="276"/>
        <w:ind w:left="4956"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Rynek 21, 05 – 140 Serock</w:t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 dofinansowanie realizacji zadań związanych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 usuwaniem folii rolniczych i innych odpadów pochodzących z działalności rolniczej</w:t>
      </w:r>
    </w:p>
    <w:p>
      <w:pPr>
        <w:pStyle w:val="Normal"/>
        <w:spacing w:lineRule="auto" w:line="276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głaszam chęć uczestnictwa w zadaniu pn. "Usuwanie folii rolniczych i innych odpadów pochodzących z działalności rolniczej" dofinansowywanym z Narodowego Funduszu Ochrony Środowiska i Gospodarki Wodnej w Warszawie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ce będą polegały na odbiorze odpadów przeznaczonych do likwidacji, pochodzących z działalności rolniczej, następującego rodzaju, ilości, podanych w kilogramach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pPr w:vertAnchor="text" w:horzAnchor="text" w:tblpXSpec="center" w:leftFromText="141" w:rightFromText="141" w:tblpY="1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5455"/>
        <w:gridCol w:w="709"/>
        <w:gridCol w:w="2410"/>
      </w:tblGrid>
      <w:tr>
        <w:trPr>
          <w:trHeight w:val="30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Właściwe zaznaczyć stawiając znak X przy danym odpad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Ilość ( kilogramy 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Folia rolnicz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Folia rolnicza czarna i czarno -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Siatka do owijania bal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Sznurek do owijania balo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Opakowania po nawo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sz w:val="22"/>
                <w:szCs w:val="22"/>
                <w:lang w:eastAsia="en-US"/>
              </w:rPr>
              <w:t>Big 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żej wymienione odpady zobowiązuję się przekazać powiązane i uporządkowane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czytelny podpis Wnioskodawcy)</w:t>
      </w:r>
    </w:p>
    <w:p>
      <w:pPr>
        <w:pStyle w:val="Normal"/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WAGA: W przypadku rezygnacji z realizacji zadania, Wnioskodawca zobowiązany jest niezwłocznie dostarczyć pismo w tej sprawie do Urzędu Miasta i Gminy Serock.</w:t>
      </w:r>
    </w:p>
    <w:p>
      <w:pPr>
        <w:pStyle w:val="Normal"/>
        <w:widowControl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atorem Pani/Pana* danych osobowych jest Urząd Miasta i Gminy Serock, ul. Rynek 21, 05 – 140 Serock </w:t>
        <w:br/>
        <w:t xml:space="preserve">tel. 22 782 88 00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śli ma Pani/Pan* pytania dotyczące sposobu i zakresu przetwarzania Pani/Pana* danych osobowych w zakresie działania Urzędu Miasta i Gminy Serock, a także przysługujących Pani/Panu* uprawnień, może się Pani/Pan* skontaktować się z Inspektorem Ochrony Danych za pomocą adresu e-mail: Piotr Glen, e-mail: </w:t>
      </w:r>
      <w:hyperlink r:id="rId2">
        <w:r>
          <w:rPr>
            <w:rStyle w:val="InternetLink"/>
            <w:rFonts w:ascii="Arial Narrow" w:hAnsi="Arial Narrow"/>
          </w:rPr>
          <w:t>iod@serock.pl</w:t>
        </w:r>
      </w:hyperlink>
      <w:r>
        <w:rPr>
          <w:rFonts w:ascii="Arial Narrow" w:hAnsi="Arial Narrow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ani/Pana* dane osobowe będą przetwarzane w celu: </w:t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Uczestnictwa w zadaniu pn.”Usuwanie folii rolniczych i innych odpadów pochodzących z działalności rolniczej”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vertAlign w:val="superscript"/>
        </w:rPr>
        <w:t>1</w:t>
      </w:r>
      <w:r>
        <w:rPr>
          <w:rFonts w:ascii="Arial Narrow" w:hAnsi="Arial Narrow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dstawą prawną przetwarzania Pani/Pana* danych jest konieczność wypełnienia obowiązku prawnego ciążącego na administratorze (art. 6 ust. 1 lit. e RODO)</w:t>
      </w:r>
      <w:r>
        <w:rPr>
          <w:rFonts w:ascii="Arial Narrow" w:hAnsi="Arial Narrow"/>
          <w:vertAlign w:val="superscript"/>
        </w:rPr>
        <w:t>1</w:t>
      </w:r>
      <w:r>
        <w:rPr>
          <w:rFonts w:ascii="Arial Narrow" w:hAnsi="Arial Narrow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zysługuje Pani/Panu* prawo dostępu do treści swoich danych oraz ich sprostowania, usunięcia lub ograniczenia przetwarzania oraz prawo do wniesienia skargi do organu nadzorczego (Prezes Urzędu Ochrony Danych Osobowych)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danie danych jest niezbędne do realizacji zadania pn.”Usuwanie folii rolniczych i innych odpadów pochodzących </w:t>
        <w:br/>
        <w:t xml:space="preserve">z działalności rolniczej”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Dane udostępnione przez Panią/Pana* będą podlegały udostępnieniu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dmiotom, przetwarzającym je na nasze zleceni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rganom kontrolnym, nadzorczym i audytowym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ane udostępnione przez Panią/Pana* nie będą podlegały zautomatyzowanemu podejmowaniu decyzji, w tym profilowaniu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ministrator danych nie ma zamiaru przekazywać danych osobowych do państwa trzeciego lub organizacji międzynarodowej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ne osobowe będą przechowywane przez okres niezbędny do realizacji celu określonego w pkt. 3, a po tym czasie przez okres oraz w zakresie wymaganym przez przepisy powszechnie obowiązującego prawa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</w:rPr>
        <w:t>(czytelny podpis Wnioskodawcy)</w:t>
      </w:r>
    </w:p>
    <w:sectPr>
      <w:footerReference w:type="default" r:id="rId3"/>
      <w:type w:val="nextPage"/>
      <w:pgSz w:w="11906" w:h="16838"/>
      <w:pgMar w:left="1013" w:right="850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1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151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151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66121e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ae64a8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4230d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1c5d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1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751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7515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1c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ro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1B0C4-E9CE-4696-A4B3-6A55354EB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0</Words>
  <Characters>3064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35:00Z</dcterms:created>
  <dc:creator>Mariusz Lewandowski</dc:creator>
  <dc:description/>
  <dc:language>en-US</dc:language>
  <cp:lastModifiedBy>Biuro37</cp:lastModifiedBy>
  <cp:lastPrinted>2019-10-02T07:06:00Z</cp:lastPrinted>
  <dcterms:modified xsi:type="dcterms:W3CDTF">2019-10-0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