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Wniosek Nr 2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                                                                (miejscowość, data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imię i nazwisko rodziców/prawnych opiekunów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adres, nr telefonu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yrektor </w:t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espołu Obsługi Szkół i Przedszkoli</w:t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w Serocku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W N I O S E 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dowóz indywidualn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roszę o powierzenie mi transportu i opieki nad dzieckiem niepełnosprawnym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imię i nazwisko dziecka, data urodzenia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ziecko uczęszcza/będzie uczęszczało do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ełna nazwa i adres szkoły, przedszkola, ośrodka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ość kilometrów na trasie dom-szkoła-dom ......................... km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ziecko dowożone jest przez rodzica/opiekuna prawnego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imię i nazwisko)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mieszkałego w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ędącego właścicielem samochodu – marka ...................................., o pojemności silnika .............................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numerze rejestracyjnym ................................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 Wnioskodawcy           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rzeczenie o niepełnospraw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rzeczenie o potrzebie kształcenia specjal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świadczenie ze szkoł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serokopia dowodu rejestracyjn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8b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0"/>
      <w:kern w:val="0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2</Words>
  <Characters>1993</Characters>
  <CharactersWithSpaces>2321</CharactersWithSpaces>
  <Paragraphs>4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9:00Z</dcterms:created>
  <dc:creator>Your User Name</dc:creator>
  <dc:description/>
  <dc:language>en-US</dc:language>
  <cp:lastModifiedBy>Your User Name</cp:lastModifiedBy>
  <cp:lastPrinted>2014-06-06T06:43:00Z</cp:lastPrinted>
  <dcterms:modified xsi:type="dcterms:W3CDTF">2014-06-06T06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