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Burmistrz Miasta i Gminy Serock </w:t>
      </w:r>
    </w:p>
    <w:p>
      <w:pPr>
        <w:pStyle w:val="Normal"/>
        <w:spacing w:lineRule="auto" w:line="276" w:before="0" w:after="0"/>
        <w:ind w:left="5664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l. Rynek 21, 05-140 Serock</w:t>
      </w:r>
    </w:p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NIOSEK O DOTACJĘ DO BUDOWY PRZYDOMOWEJ OCZYSZCZALNI ŚCIEKÓW</w:t>
      </w:r>
    </w:p>
    <w:p>
      <w:pPr>
        <w:pStyle w:val="Normal"/>
        <w:spacing w:lineRule="auto" w:line="276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(NALEŻY WYPEŁNIĆ DRUKOWANYMI LITERAMI)</w:t>
      </w:r>
    </w:p>
    <w:tbl>
      <w:tblPr>
        <w:tblStyle w:val="Tabela-Siatka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841"/>
        <w:gridCol w:w="426"/>
        <w:gridCol w:w="1985"/>
        <w:gridCol w:w="3259"/>
      </w:tblGrid>
      <w:tr>
        <w:trPr/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1.DANE DOTYCZĄCE WNIOSKODAWCY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LUB NAZWA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ADRES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TELEFON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DOKUMENT TOŻSAMOŚCI: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ERIA: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UMER: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WYDANY PRZEZ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PESEL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REGON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NIP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2.LOKALIZACJA PRZEDSIĘWZIĘCIA</w:t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MIEJSCOWOŚĆ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NR EW. DZIAŁKI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NR OBRĘBU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3.KRÓTKI OPIS TECHNICZNY PRZEDSIĘWZIĘCIA</w:t>
            </w:r>
          </w:p>
        </w:tc>
      </w:tr>
      <w:tr>
        <w:trPr>
          <w:trHeight w:val="891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</w:tr>
      <w:tr>
        <w:trPr>
          <w:trHeight w:val="891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pl-PL" w:eastAsia="en-US" w:bidi="ar-SA"/>
              </w:rPr>
              <w:t xml:space="preserve">4.TYP WYBRANEJ PRZYDOMOWEJ OCZYSZCZALNI ŚCIEKÓW (wpisać typ </w:t>
              <w:br/>
              <w:t>i rodzaj, producenta oraz model)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5. OKRES REALIZACJI PRZEDSIĘWZIĘCIA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DATA ROZPOCZĘCIA: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DATA ZAKOŃCZENIA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6. RACHUNEK BANKOWY WNIOSKODAWCY (nazwa banku, nr konta)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7.OŚWIADCZE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Ja/My niżej podpisany/a, oświadczam/y, że nie będziemy starali się o dofinansowanie z innych źródeł dofinansowania do przedmiotowego przedsięwzięcia.</w:t>
            </w:r>
          </w:p>
        </w:tc>
      </w:tr>
      <w:tr>
        <w:trPr>
          <w:trHeight w:val="652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miejscowość, data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odpis/podpisy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i do wniosku o dofinansowani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820"/>
        <w:gridCol w:w="368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Rodzaj dokumentu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Wpisać: dotyczy/nie dotycz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kument potwierdzający tytuł prawny do nieruchomości,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isemna zgoda wszystkich współwłaścicieli na budowę przydomowej oczyszczalni ścieków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kumenty wymagane zgodnie z przepisami odrębnymi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Calibri" w:cs="" w:ascii="Arial Narrow" w:hAnsi="Arial Narrow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mapa z naniesioną lokalizacją oczyszczalni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Calibri" w:cs="" w:ascii="Arial Narrow" w:hAnsi="Arial Narrow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zaświadczenia o pomocy de minimis lub o pomocy de minimis w rolnictwie lub o pomocy de minimis </w:t>
              <w:br/>
              <w:t>w rybołówstwie jakie otrzymano w roku, w którym podmiot prowadzący działalność gospodarczą ubiega się o pomoc oraz w ciągu 2 poprzedzających go lat albo oświadczenie o nieotrzymaniu takiej pomocy w tym okresie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Calibri" w:cs="" w:ascii="Arial Narrow" w:hAnsi="Arial Narrow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informacje niezbędne do udzielenia pomocy de minimis, których zakres został określony w rozporządzeniu Rady Ministrów z dnia 29 marca 2010 r. </w:t>
            </w:r>
            <w:r>
              <w:rPr>
                <w:rFonts w:eastAsia="Calibri" w:cs="" w:ascii="Arial Narrow" w:hAnsi="Arial Narrow"/>
                <w:i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w sprawie zakresu informacji przedstawianych przez podmiot ubiegający się o pomoc de minimis</w:t>
            </w: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 (Dz. U. z 2010 r. Nr 53 poz. 311 ze zm.)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Calibri" w:cs="" w:ascii="Arial Narrow" w:hAnsi="Arial Narrow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informacje niezbędne do udzielenia pomocy de minimis </w:t>
              <w:br/>
              <w:t xml:space="preserve">w rolnictwie, na formularzu stanowiącym załącznik do rozporządzenia Rady Ministrów z dnia 29 marca 2010 r. </w:t>
              <w:br/>
            </w:r>
            <w:r>
              <w:rPr>
                <w:rFonts w:eastAsia="Calibri" w:cs="" w:ascii="Arial Narrow" w:hAnsi="Arial Narrow"/>
                <w:i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w sprawie zakresu informacji przedstawianych przez podmiot ubiegający się o pomoc de minimis</w:t>
            </w: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 </w:t>
              <w:br/>
              <w:t>(Dz. U. z 2010 r. Nr 53 poz. 311 ze zm.)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538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miejscowość, data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odpis/podpisy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 xml:space="preserve">Załącznik Nr 2 do Regulaminu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MOWA nr ……/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 dotację do budowy przydomowej oczyszczalni ścieków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</w:rPr>
        <w:t xml:space="preserve">zawarta w dniu …………………… roku </w:t>
      </w:r>
      <w:r>
        <w:rPr>
          <w:rFonts w:cs="Arial" w:ascii="Arial Narrow" w:hAnsi="Arial Narrow"/>
        </w:rPr>
        <w:t>pomiędzy Miastem i Gminą Serock, reprezentowaną przez Burmistrza Miasta i Gminy Serock  -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waną w dalszej treści umowy </w:t>
      </w:r>
      <w:r>
        <w:rPr>
          <w:rFonts w:cs="Arial" w:ascii="Arial Narrow" w:hAnsi="Arial Narrow"/>
          <w:b/>
        </w:rPr>
        <w:t>„dotującym”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 kontrasygnacie Skarbnika Miasta i Gminy Serock - ……………………………………………………………….…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a……..……………………………………….………………………………………………zamieszkałym/ymi …………… …………………………………………………….. legitymującym/ymi się dowodem osobistym seria:………………. Nr……………………………, wydanym przez…………………………………………… PESEL: ………..………………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ub 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a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adres………..……………………………………………………………………………………………………………..…….,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</w:t>
      </w:r>
      <w:r>
        <w:rPr>
          <w:rFonts w:ascii="Arial Narrow" w:hAnsi="Arial Narrow"/>
        </w:rPr>
        <w:t>..</w:t>
      </w:r>
      <w:r>
        <w:rPr>
          <w:rFonts w:cs="Arial" w:ascii="Arial Narrow" w:hAnsi="Arial Narrow"/>
        </w:rPr>
        <w:t>……………………………………………………………….</w:t>
      </w:r>
      <w:r>
        <w:rPr>
          <w:rFonts w:ascii="Arial Narrow" w:hAnsi="Arial Narrow"/>
        </w:rPr>
        <w:t>, NIP:……………………….., REGON: ……………………….., reprezentowaną/ym przez ………………………………</w:t>
      </w:r>
    </w:p>
    <w:p>
      <w:pPr>
        <w:pStyle w:val="Normal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zwanym/mi w dalszej treści umowy  „</w:t>
      </w:r>
      <w:r>
        <w:rPr>
          <w:rFonts w:ascii="Arial Narrow" w:hAnsi="Arial Narrow"/>
          <w:b/>
        </w:rPr>
        <w:t>dotowanym”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rzedmiotem umowy jest określenie warunków udzielenia dotacji </w:t>
      </w:r>
      <w:r>
        <w:rPr>
          <w:rFonts w:ascii="Arial Narrow" w:hAnsi="Arial Narrow"/>
          <w:b/>
        </w:rPr>
        <w:t xml:space="preserve">celowej ze środków budżetu Miasta </w:t>
        <w:br/>
        <w:t>i Gminy Serock na budowę przydomowej oczyszczalni ścieków</w:t>
      </w:r>
      <w:r>
        <w:rPr>
          <w:rFonts w:ascii="Arial Narrow" w:hAnsi="Arial Narrow"/>
        </w:rPr>
        <w:t xml:space="preserve"> na nieruchomości położonej </w:t>
        <w:br/>
        <w:t>w miejscowości…………………………… gmina Serock, działka nr ew……….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Właścicielem/użytkownikiem wieczystym w/w nieruchomości jest/są 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……………………………………………………………………………………………………………</w:t>
      </w:r>
      <w:r>
        <w:rPr>
          <w:rFonts w:ascii="Arial Narrow" w:hAnsi="Arial Narrow"/>
        </w:rPr>
        <w:t>..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§ 2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dstawę prawną niniejszej umowy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rt. 403 ust 2, 3, 4, 5, 6 ustawy z dnia 27 kwietnia 2001 r. Prawo ochrony środowiska </w:t>
        <w:br/>
        <w:t>(Dz. U. z 2018 r. poz. 799 z późn.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chwała Nr ……………/2018 Rady Miejskiej w Serocku z dnia ………… 2018 roku, w sprawie określenia zasad dofinansowania budowy przydomowych oczyszczalni ścieków na terenie Miasta </w:t>
        <w:br/>
        <w:t>i Gminy Seroc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Wniosek dotowanego z dnia …………………………………... o przyznanie dotacji </w:t>
      </w:r>
      <w:r>
        <w:rPr>
          <w:rFonts w:eastAsia="TimesNewRomanPS-BoldMT" w:cs="TimesNewRomanPS-BoldMT" w:ascii="Arial Narrow" w:hAnsi="Arial Narrow"/>
          <w:bCs/>
        </w:rPr>
        <w:t>do budowy przydomowej oczyszczalni ścieków</w:t>
      </w:r>
      <w:r>
        <w:rPr>
          <w:rFonts w:ascii="Arial Narrow" w:hAnsi="Arial Narrow"/>
        </w:rPr>
        <w:t xml:space="preserve"> wraz z załącznikam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otowany oświadcza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posiada prawo własności / użytkowania wieczystego do nieruchomości, o której mowa w § 1 niniejszej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budowa i/lub montaż przydomowej oczyszczalni ścieków zostanie wykonana zgodnie z projektem i wymaganiami ochrony środowiska wynikającymi z przepisów szczególnych oraz przepisów prawa budowla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realizacja przedsięwzięcia określonego w § 1 ust. 1 zostanie wykonana do dnia 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poznał/a się z regulaminem przyznawania dotacji i akceptuje jego postano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otowany zobowiązuje się d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umożliwienia dotującemu przeprowadzenie kontroli w celu potwierdzenia wykonania przydomowej oczyszczalni ścieków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złożenia wniosku o wypłatę dotacji, po zakończeniu realizacji przedsięwzięci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eksploatowania instalacji przydomowej oczyszczalni ścieków zgodnie z zaleceniami producenta oraz w sposób ograniczający negatywne oddziaływanie na środowisko glebowe i wody gruntowe i nie wpływający ujemnie na korzystanie z nieruchomości sąsiedni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do postępowania z osadami ściekowymi w sposób określony w przepisach prawa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§ 4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 xml:space="preserve">Dotujący udziela dotowanemu dofinansowania w formie dotacji, w wysokości do 3 500,00 zł </w:t>
        <w:br/>
        <w:t>(słownie: trzy tysiące pięćset złotych zero groszy), jednak nie więcej niż kwota wynikająca z przedstawionych faktur, dołączonych do wniosku o rozliczenie dotacji celowej.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dstawą do wypłaty dotacji jest przedłożenie przez dotowanego wniosku o rozliczenie dotacji celowej wraz z wymaganymi załącznikami, a także protokół z przeprowadzonych oględzin, potwierdzających budowę i/lub montaż przydomowej oczyszczalni ście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rzekazanie kwoty o której mowa w § 4  na rachunek bankowy dotowanego </w:t>
        <w:br/>
        <w:t>Nr   ……………………..………………………………………… nastąpi w terminie 30 dni od przedłożenia w/w dokumentów w orygina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ermin zakończenia realizacji zadania i złożenia wniosku o rozliczenie dotacji strony ustaliły do dnia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otacja nie obejmuje kosztów projektu budowlanego, kosztów uzyskania wymaganych prawem pozwoleń, a także nadzoru budowlanego, które mogą być poniesione wcześniej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otowany zobowiązany jest do zwrotu uzyskanej dotacji w następujących przypadkach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eżeli instalacja, na którą dotowany uzyskał dofinansowanie zostanie zdemontowana </w:t>
        <w:br/>
        <w:t>w ciągu  5 lat od daty otrzymania dotacji przez dotowanego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eżeli dotowany podał we wniosku o dotację lub w innych dokumentach stanowiących podstawę wypłacenia dotacji nieprawdziwe informacje, na podstawie których dotacja została wypłacona.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W przypadku wykorzystania dotacji niezgodnie z przeznaczeniem lub niedotrzymaniem terminu określonego w § 6 ust. 1 pkt 1, dotacja  podlega zwrotowi do budżetu wraz z odsetkami w wysokości określonej jak dla zaległości podatkowych.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§ 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Zmiany niniejszej umowy wymagają formy pisemnej pod rygorem nieważności.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§ 8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W sprawach nieuregulowanych niniejsza umową mają zastosowanie odpowiednie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przepisy Kodeksu Cywilnego.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§ 9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Umowę sporządzono w dwóch jednobrzmiących egzemplarzach, jeden dla dotowanego i jeden dla dotującego.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tujący:</w:t>
        <w:tab/>
        <w:tab/>
        <w:tab/>
        <w:tab/>
        <w:tab/>
        <w:tab/>
        <w:tab/>
        <w:tab/>
        <w:t>Dotowan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Załącznik Nr 3 do Regulaminu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NIOSEK O WYPŁATĘ DOTACJI</w:t>
      </w:r>
    </w:p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ela-Siatka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841"/>
        <w:gridCol w:w="426"/>
        <w:gridCol w:w="1985"/>
        <w:gridCol w:w="3259"/>
      </w:tblGrid>
      <w:tr>
        <w:trPr/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1.DANE DOTYCZĄCE WNIOSKODAWCY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LUB NAZWA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ADRES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TELEFON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KUMENT TOŻSAMOŚCI: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ERIA: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UMER: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YDANY PRZEZ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ESEL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REGON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IP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2.LOKALIZACJA PRZEDSIĘWZIĘCIA</w:t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MIEJSCOWOŚĆ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R EW. DZIAŁKI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R OBRĘBU: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3.DATA ZAKOŃCZENIA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4.WARTOŚĆ PRZEDSIĘWZIĘCIA NA PODSTAWIE FAKTUR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  <w:t>5.SPIS ZAŁĄCZONYCH FAKTU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  <w:t>(NR, DATA WYSTAWIENIA)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miejscowość, data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odpis/podpisy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Załączniki do wniosku o wypłatę dotacji: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820"/>
        <w:gridCol w:w="368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Rodzaj dokumentu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Wpisać: dotyczy/nie dotycz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faktury przedstawiające poniesione koszty budowy przydomowej oczyszczalni ścieków (wystawione na Wnioskodawcę)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538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miejscowość, data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odpis/podpisy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583a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76f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76f58"/>
    <w:rPr/>
  </w:style>
  <w:style w:type="character" w:styleId="Annotationreference">
    <w:name w:val="annotation reference"/>
    <w:semiHidden/>
    <w:qFormat/>
    <w:rsid w:val="0034275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5f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58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82569"/>
    <w:pPr>
      <w:widowControl/>
      <w:bidi w:val="0"/>
      <w:spacing w:lineRule="auto" w:line="360" w:before="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6f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6f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25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09EE0-1CD6-44A9-A6E4-BF50B9BC0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15</Words>
  <Characters>6692</Characters>
  <CharactersWithSpaces>77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1:00Z</dcterms:created>
  <dc:creator>Kasia</dc:creator>
  <dc:description/>
  <dc:language>en-US</dc:language>
  <cp:lastModifiedBy>Mateusz Wyszyński</cp:lastModifiedBy>
  <cp:lastPrinted>2018-10-15T13:21:00Z</cp:lastPrinted>
  <dcterms:modified xsi:type="dcterms:W3CDTF">2019-01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