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Burmistrz Miasta i Gminy Serock </w:t>
      </w:r>
    </w:p>
    <w:p>
      <w:pPr>
        <w:pStyle w:val="Normal"/>
        <w:spacing w:lineRule="auto" w:line="276" w:before="0" w:after="0"/>
        <w:ind w:left="5664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Rynek 21, 05-140 Serock</w:t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NIOSEK O DOTACJĘ DO WYMIANY KOTŁ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(NALEŻY WYPEŁNIĆ DRUKOWANYMI LITERAMI)</w:t>
      </w:r>
    </w:p>
    <w:tbl>
      <w:tblPr>
        <w:tblStyle w:val="Tabela-Siatka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41"/>
        <w:gridCol w:w="426"/>
        <w:gridCol w:w="236"/>
        <w:gridCol w:w="1749"/>
        <w:gridCol w:w="756"/>
        <w:gridCol w:w="2503"/>
      </w:tblGrid>
      <w:tr>
        <w:trPr/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DANE DOTYCZĄCE WNIOSKODAWCY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LUB NAZWA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OKUMENT TOŻSAMOŚCI: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SERIA: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NUMER: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YDANY PRZEZ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ESEL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REGON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IP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2.LOKALIZACJA PRZEDSIĘWZIĘCIA</w:t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R EW. DZIAŁKI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R OBRĘBU: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3.KRÓTKI OPIS TECHNICZNY PRZEDSIĘWZIĘCIA</w:t>
            </w:r>
          </w:p>
        </w:tc>
      </w:tr>
      <w:tr>
        <w:trPr>
          <w:trHeight w:val="891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</w:tr>
      <w:tr>
        <w:trPr>
          <w:trHeight w:val="891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2"/>
                <w:lang w:val="pl-PL" w:eastAsia="en-US" w:bidi="ar-SA"/>
              </w:rPr>
              <w:t xml:space="preserve">4.TYP WYBRANEGO KOTŁA LUB POMPY CIEPŁA (wpisać typ </w:t>
              <w:br/>
              <w:t>i rodzaj, producenta oraz model)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5.ILOŚĆ ZUŻYWANEGO WĘGLA PRZED MODERNIZACJĄ (podać ilość i jednostkę)</w:t>
            </w:r>
          </w:p>
        </w:tc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6.ILOŚĆ ZUŻYWANEGO PALIWA PO MODERNIZACJI (podać rodzaj, ilość i jednostkę)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7. OKRES REALIZACJI PRZEDSIĘWZIĘCIA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ATA ROZPOCZĘCIA: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ATA ZAKOŃCZENIA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8. RACHUNEK BANKOWY WNIOSKODAWCY (nazwa banku, nr konta)</w:t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9.OŚWIADCZE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Ja/My niżej podpisany/a, oświadczam/y, że nie będziemy starali się o dofinansowanie z innych źródeł dofinansowania do przedmiotowego przedsięwzięcia.</w:t>
            </w:r>
          </w:p>
        </w:tc>
      </w:tr>
      <w:tr>
        <w:trPr>
          <w:trHeight w:val="652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miejscowość, data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dpis/podpis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i do wniosku o dofinansowani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820"/>
        <w:gridCol w:w="368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Rodzaj dokumentu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pisać: dotyczy/nie dotycz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dokument potwierdzający tytuł prawny do nieruchomości,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isemna zgoda wszystkich współwłaścicieli na zmianę ogrzewani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uchwała powołująca Zarząd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zgoda mieszkańców na zmianę ogrzewania w formie uchwały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zestawienie lokali podlegających dotacji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w przypadku planowanej wymiany ogrzewania na gazowe – pozwolenie na budowę instalacji gazowej dla budynku wydane przez Starostę Legionowskiego, opatrzone klauzulą, że decyzja stała się ostateczna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zaświadczenia o pomocy de minimis lub o pomocy de minimis w rolnictwie lub o pomocy de minimis </w:t>
              <w:br/>
              <w:t>w rybołówstwie jakie otrzymano w roku, w którym podmiot prowadzący działalność gospodarczą ubiega się o pomoc oraz w ciągu 2 poprzedzających go lat albo oświadczenie o nieotrzymaniu takiej pomocy w tym okresie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informacje niezbędne do udzielenia pomocy de minimis, których zakres został określony w rozporządzeniu Rady Ministrów z dnia 29 marca 2010 r. </w:t>
            </w:r>
            <w:r>
              <w:rPr>
                <w:rFonts w:eastAsia="Calibri" w:cs="" w:ascii="Arial Narrow" w:hAnsi="Arial Narrow"/>
                <w:i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w sprawie zakresu informacji przedstawianych przez podmiot ubiegający się o pomoc de minimis</w:t>
            </w: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(Dz. U. z 2010 r. Nr 53 poz. 311 ze zm.)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informacje niezbędne do udzielenia pomocy de minimis </w:t>
              <w:br/>
              <w:t xml:space="preserve">w rolnictwie, na formularzu stanowiącym załącznik do rozporządzenia Rady Ministrów z dnia 29 marca 2010 r. </w:t>
              <w:br/>
            </w:r>
            <w:r>
              <w:rPr>
                <w:rFonts w:eastAsia="Calibri" w:cs="" w:ascii="Arial Narrow" w:hAnsi="Arial Narrow"/>
                <w:i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>w sprawie zakresu informacji przedstawianych przez podmiot ubiegający się o pomoc de minimis</w:t>
            </w:r>
            <w:r>
              <w:rPr>
                <w:rFonts w:eastAsia="Calibri" w:cs="" w:ascii="Arial Narrow" w:hAnsi="Arial Narrow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</w:t>
              <w:br/>
              <w:t>(Dz. U. z 2010 r. Nr 53 poz. 311 ze zm.)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miejscowość, data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l-PL" w:eastAsia="en-US" w:bidi="ar-SA"/>
              </w:rPr>
              <w:t>podpis/podpis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60"/>
        <w:rPr>
          <w:rFonts w:ascii="Arial Narrow" w:hAnsi="Arial Narrow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583a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76f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76f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5f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58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82569"/>
    <w:pPr>
      <w:widowControl/>
      <w:bidi w:val="0"/>
      <w:spacing w:lineRule="auto" w:line="36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6f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6f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25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E45D2-8B53-4762-98BD-3F753A827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312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2:00Z</dcterms:created>
  <dc:creator>Kasia</dc:creator>
  <dc:description/>
  <dc:language>en-US</dc:language>
  <cp:lastModifiedBy>Mateusz Wyszyński</cp:lastModifiedBy>
  <cp:lastPrinted>2018-10-29T10:40:00Z</cp:lastPrinted>
  <dcterms:modified xsi:type="dcterms:W3CDTF">2019-01-0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