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395"/>
        <w:rPr>
          <w:sz w:val="16"/>
          <w:szCs w:val="16"/>
        </w:rPr>
      </w:pPr>
      <w:r>
        <w:rPr>
          <w:sz w:val="16"/>
          <w:szCs w:val="16"/>
        </w:rPr>
        <w:t>Załącznik nr 4 do Zasad działania komisji do spraw oszacowania szkó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gospodarstwach rolnych i działach specjalnych produkcji rolnej znajdujących si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terenie województwa mazowieckiego, w których wystąpiły szkod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wodowane przez niekorzystne zjawiska atmosferycz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bookmarkStart w:id="0" w:name="_GoBack"/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…………………..…….</w:t>
      </w:r>
      <w:bookmarkEnd w:id="0"/>
      <w:r>
        <w:rPr>
          <w:sz w:val="16"/>
          <w:szCs w:val="16"/>
        </w:rPr>
        <w:t>.</w:t>
      </w:r>
    </w:p>
    <w:p>
      <w:pPr>
        <w:pStyle w:val="Normal"/>
        <w:ind w:right="708" w:hanging="0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.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odanie numeru telefonu nie jest obowiązkowe, ale ułatwi nam kontakt z Panem/Panią w celu oszacowania szkó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Anchor"/>
          <w:b w:val="false"/>
          <w:bCs w:val="false"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kowita powierzchnia upraw, z których w danym roku przewidziany jest zbiór plonu w gospodarstwie rolnym, zgodna z wnioskiem o przyznanie płatności na rok …….., wynosi ……………………… ha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28"/>
        <w:gridCol w:w="302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min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ów rol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ystąpiły szkody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większą część użytków rolnych gospodarstwa (grunty własne i użytkowe) spośród gmin w których wystąpiły szkody położona jest w gmini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3706"/>
      </w:tblGrid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8"/>
        <w:gridCol w:w="3693"/>
      </w:tblGrid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..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.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..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Tabela 1. Szczegółowy wykaz prowadzonej produkcji roślinnej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707"/>
        <w:gridCol w:w="1675"/>
        <w:gridCol w:w="2255"/>
        <w:gridCol w:w="1366"/>
        <w:gridCol w:w="16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upraw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umer ewidencyjny dział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ę % strat w uprawie – wypełnia komisja po przeprowadzeniu lustracj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2. Szczegółowy wykaz produkcji zwierzęcej towarowej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395"/>
        <w:gridCol w:w="2636"/>
        <w:gridCol w:w="260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1119"/>
        <w:gridCol w:w="1512"/>
        <w:gridCol w:w="1512"/>
        <w:gridCol w:w="1512"/>
        <w:gridCol w:w="1511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. Wykaz uszkodzonych środków trwałych innych niż uprawy trwałe - zwierzęt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084"/>
        <w:gridCol w:w="1369"/>
        <w:gridCol w:w="2267"/>
        <w:gridCol w:w="18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– budynki, maszy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5. Wykaz uszkodzonych upraw trwałyc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095"/>
        <w:gridCol w:w="3045"/>
        <w:gridCol w:w="1581"/>
        <w:gridCol w:w="1811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..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.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ożsamość administrat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na/Pani danych osobowych jest Wojewoda Mazowiec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ą się Państwo z nim kontaktować w następujący sposób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e kontaktowe inspektora ochrony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d prawidłowością przetwarzania państwa danych osobowych czuwa wyznaczony przez Administratora inspektor ochrony danych, z którym można się kontaktowa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el przetwarzania Pana/Pani danych i podstawa praw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są przetwarzane w celu wypełnienia obowiązku ciążącego na administratorze danych (art. 6 ust.1 pkt c RODO), tj. realizacji zadań związanych z pracami komisji do spraw szacowania szkód w gospodarstwach rolnych i działach specjalnych produkcji rolnej powołanych przez Wojewodę Mazowieckiego (rozporządzenie Rady Ministrów z dnia 27 stycznia 2015 r. w sprawie szczegółowego zakresu i sposobów realizacji niektórych zadań Agencji Restrukturyzacji i Modernizacji Rolnictwa (Dz. U. z 2015 r. poz. 187, z późn. zm.)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w zakresie numeru telefonu są przetwarzane na podstawie zgody (art. 6 ust. 1 lit. a RODO), która może zostać odwołana w dowolnym cza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kres przechowyw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osobowe przechowujemy przez okres niezbędny do wykonania zadań Administratora oraz realizacji obowiązku archiwizacyjnego, które wynikają z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ysługujące Panu/Pani uprawnienia związane z przetwarzaniem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wniesienia skargi do Prezesa Urzędu Ochrony Danych Osobowych (ul. Stawki 2, 00-193 Warszaw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danych i uzyskania ich kop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ograniczenia przechowywania ak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usunięcia danych osobowych jeżeli jest to zgodne z przepisa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cja o dowolności lub obowiązku pod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iem ustawow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numeru telefony jest dobrowo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321904"/>
    </w:sdtPr>
    <w:sdtContent>
      <w:p>
        <w:pPr>
          <w:pStyle w:val="Footer"/>
          <w:rPr>
            <w:sz w:val="22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2"/>
            <w:szCs w:val="28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2"/>
            <w:szCs w:val="28"/>
          </w:rPr>
          <w:fldChar w:fldCharType="begin"/>
        </w:r>
        <w:r>
          <w:rPr>
            <w:sz w:val="22"/>
            <w:szCs w:val="28"/>
            <w:rFonts w:eastAsia="" w:cs="" w:ascii="Calibri Light" w:hAnsi="Calibri Light"/>
          </w:rPr>
          <w:instrText xml:space="preserve"> PAGE </w:instrText>
        </w:r>
        <w:r>
          <w:rPr>
            <w:sz w:val="22"/>
            <w:szCs w:val="28"/>
            <w:rFonts w:eastAsia="" w:cs="" w:ascii="Calibri Light" w:hAnsi="Calibri Light"/>
          </w:rPr>
          <w:fldChar w:fldCharType="separate"/>
        </w:r>
        <w:r>
          <w:rPr>
            <w:sz w:val="22"/>
            <w:szCs w:val="28"/>
            <w:rFonts w:eastAsia="" w:cs="" w:ascii="Calibri Light" w:hAnsi="Calibri Light"/>
          </w:rPr>
          <w:t>6</w:t>
        </w:r>
        <w:r>
          <w:rPr>
            <w:sz w:val="22"/>
            <w:szCs w:val="28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opracowaniem Krzysztofa Zmarlickiego, tj. </w:t>
      </w:r>
      <w:r>
        <w:rPr>
          <w:i/>
          <w:sz w:val="16"/>
          <w:szCs w:val="16"/>
        </w:rPr>
        <w:t>Określenie wartości plantacji kultur wieloletnich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45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nhideWhenUsed/>
    <w:qFormat/>
    <w:rsid w:val="00c245e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c245e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245e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a0b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a0b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245e7"/>
    <w:pPr>
      <w:jc w:val="both"/>
    </w:pPr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c245e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245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0b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a0b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8767A-C2C4-429D-85DD-98DB9D17A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180</Words>
  <Characters>7080</Characters>
  <CharactersWithSpaces>8244</CharactersWithSpaces>
  <Paragraphs>16</Paragraphs>
  <Company>Oddział Bezpieczeństwa Publicznego i Organizacji W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4:00Z</dcterms:created>
  <dc:creator>Magdalena Kłos</dc:creator>
  <dc:description/>
  <dc:language>en-US</dc:language>
  <cp:lastModifiedBy>Mateusz Wyszyński</cp:lastModifiedBy>
  <cp:lastPrinted>2019-05-09T12:23:00Z</cp:lastPrinted>
  <dcterms:modified xsi:type="dcterms:W3CDTF">2019-05-1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