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>Źródła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edulandia.pl/edukacja/1,124764,8304284,Porozumienia_sierpniowe_1980_r_.html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nowahistoria.interia.pl/prl/news-podpisanie-porozumien-sierpniowych,nId,1492822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toronto.msz.gov.pl/pl/aktualnosci/porozumienia_sierpniowe__czyli_narodziny__solidarnosci_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polityce.pl/historia/211616-34-lata-temu-podpisano-porozumienia-sierpniow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landia.pl/edukacja/1,124764,8304284,Porozumienia_sierpniowe_1980_r_.html" TargetMode="External"/><Relationship Id="rId3" Type="http://schemas.openxmlformats.org/officeDocument/2006/relationships/hyperlink" Target="http://nowahistoria.interia.pl/prl/news-podpisanie-porozumien-sierpniowych,nId,1492822" TargetMode="External"/><Relationship Id="rId4" Type="http://schemas.openxmlformats.org/officeDocument/2006/relationships/hyperlink" Target="http://toronto.msz.gov.pl/pl/aktualnosci/porozumienia_sierpniowe__czyli_narodziny__solidarnosci_" TargetMode="External"/><Relationship Id="rId5" Type="http://schemas.openxmlformats.org/officeDocument/2006/relationships/hyperlink" Target="http://wpolityce.pl/historia/211616-34-lata-temu-podpisano-porozumienia-sierpniow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74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9:00Z</dcterms:created>
  <dc:creator>Biuro44</dc:creator>
  <dc:description/>
  <dc:language>en-US</dc:language>
  <cp:lastModifiedBy>Biuro44</cp:lastModifiedBy>
  <dcterms:modified xsi:type="dcterms:W3CDTF">2015-08-28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