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URMISTRZA MIASTA I GMINY SEROCK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maja 202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statecznym terminie składania wniosków</w:t>
        <w:br/>
        <w:t xml:space="preserve">o oszacowanie szkód spowodowanych przez przymrozki wiosenne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asta i Gminy Serock podaje do publicznej wiadomości </w:t>
      </w:r>
      <w:r>
        <w:rPr>
          <w:b/>
          <w:sz w:val="28"/>
          <w:szCs w:val="28"/>
        </w:rPr>
        <w:t>poszkodowanych producentów rolnych</w:t>
      </w:r>
      <w:r>
        <w:rPr>
          <w:sz w:val="28"/>
          <w:szCs w:val="28"/>
        </w:rPr>
        <w:t xml:space="preserve">, że </w:t>
      </w:r>
      <w:r>
        <w:rPr>
          <w:b/>
          <w:sz w:val="28"/>
          <w:szCs w:val="28"/>
        </w:rPr>
        <w:t xml:space="preserve">WNIOSKI O OSZACOWANIE SZKÓD </w:t>
      </w:r>
      <w:r>
        <w:rPr>
          <w:sz w:val="28"/>
          <w:szCs w:val="28"/>
        </w:rPr>
        <w:t>w gospodarstwach rolnych i działach specjalnych produkcji rolnej,</w:t>
        <w:br/>
        <w:t>w których wystąpiły szkody spowodowane przez przymrozki wiosenne</w:t>
        <w:br/>
        <w:t>w dniach 18-21 kwietnia 2020 roku można składać w Urzędzie Miasta i Gminy</w:t>
        <w:br/>
        <w:t>w Serocku, ul. Rynek 21, 05-140 Seroc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Kompletny wniosek (z załącznikami) należy złożyć w nieprzekraczalnym terminie – do dnia </w:t>
      </w:r>
      <w:r>
        <w:rPr>
          <w:b/>
          <w:bCs/>
          <w:sz w:val="28"/>
          <w:szCs w:val="28"/>
          <w:u w:val="single"/>
        </w:rPr>
        <w:t>29 maja 2020 roku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informujemy, że do wniosku należy dołącz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Wykaz działek deklarowanych do płatności bezpośrednich na bieżący rok.</w:t>
      </w:r>
    </w:p>
    <w:p>
      <w:pPr>
        <w:pStyle w:val="Normal"/>
        <w:jc w:val="both"/>
        <w:rPr/>
      </w:pPr>
      <w:r>
        <w:rPr>
          <w:sz w:val="28"/>
          <w:szCs w:val="28"/>
        </w:rPr>
        <w:t>2. Kopię zgłoszenia do Systemu Identyfikacji i Rejestracji Zwierząt</w:t>
        <w:br/>
        <w:t xml:space="preserve">      (IRZ) / księga stada / paszpor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ruk wniosku dostępny jest na stronie internetowej </w:t>
      </w:r>
      <w:hyperlink r:id="rId2">
        <w:r>
          <w:rPr>
            <w:rStyle w:val="InternetLink"/>
            <w:bCs/>
            <w:sz w:val="28"/>
            <w:szCs w:val="28"/>
          </w:rPr>
          <w:t>www.bip.serock.pl</w:t>
        </w:r>
      </w:hyperlink>
      <w:r>
        <w:rPr>
          <w:bCs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w zakładce Ogłoszenia lub na stojaku z drukami wniosków, umieszczonym</w:t>
        <w:br/>
        <w:t xml:space="preserve">w Urzędzie Miasta i Gminy w Serocku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e w sprawie można uzyskać w Referacie Ochrony Środowiska, Rolnictwa i Leśnictwa pod nr tel. (22) 782-88-53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roc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Biuro36</dc:creator>
  <dc:description/>
  <cp:keywords/>
  <dc:language>en-US</dc:language>
  <cp:lastModifiedBy>Biuro36</cp:lastModifiedBy>
  <cp:lastPrinted>2020-05-15T10:12:00Z</cp:lastPrinted>
  <dcterms:modified xsi:type="dcterms:W3CDTF">2020-05-15T08:13:00Z</dcterms:modified>
  <cp:revision>19</cp:revision>
  <dc:subject/>
  <dc:title>OBWIESZCZENIE</dc:title>
</cp:coreProperties>
</file>